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milio González Márquez</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 xml:space="preserve">DIGELAG ACU 081/2008 </w:t>
      </w:r>
    </w:p>
    <w:p>
      <w:pPr>
        <w:pStyle w:val="Normal"/>
        <w:ind w:left="4140" w:hanging="0"/>
        <w:jc w:val="both"/>
        <w:rPr>
          <w:rFonts w:ascii="Arial" w:hAnsi="Arial" w:cs="Arial"/>
          <w:sz w:val="20"/>
          <w:szCs w:val="20"/>
        </w:rPr>
      </w:pPr>
      <w:r>
        <w:rPr>
          <w:rFonts w:cs="Arial" w:ascii="Arial" w:hAnsi="Arial"/>
          <w:sz w:val="20"/>
          <w:szCs w:val="20"/>
        </w:rPr>
        <w:t>DIRECCIÓN GENERAL DE ESTUDIOS LEGISLATIVOS Y ACUERDOS GUBERNAMENTALES</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ACUERDO DEL CIUDADANO GOBERNADOR CONSTITUCIONAL DEL ESTADO DE JALISCO</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Guadalajara, Jalisco, a 14 catorce de octubre de 2008 dos mil o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milio González Márquez</w:t>
      </w:r>
      <w:r>
        <w:rPr>
          <w:rFonts w:cs="Arial" w:ascii="Arial" w:hAnsi="Arial"/>
          <w:sz w:val="20"/>
          <w:szCs w:val="20"/>
        </w:rPr>
        <w:t>, Gobernador Constitucional del Estado de Jalisco, con fundamento en los artículos 36, 46 y 50 fracciones VIII y XXV de la Constitución Política; así como 1, 2, 3, 5, 6, 12, 19 fracción II, 21, 22 fracciones I y XXIV, 24, 25 y 30 de la Ley Orgánica del Poder Ejecutivo, ambos ordenamientos del Estado de Jalisco, y con base en l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lo anteriormente expuesto y fundado, tengo a bien emit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ÚNICO</w:t>
      </w:r>
      <w:r>
        <w:rPr>
          <w:rFonts w:cs="Arial" w:ascii="Arial" w:hAnsi="Arial"/>
          <w:sz w:val="20"/>
          <w:szCs w:val="20"/>
        </w:rPr>
        <w:t>. Se expide el Reglamento de la Ley de Acceso de las Mujeres a una Vida Libre de Violencia d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LAMENTO DE LA LEY DE ACCESO DE LAS MUJERES A UNA VIDA LIBRE DE VIOLENCIA DEL ESTADO DE JALISC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Las presentes disposiciones son de orden público e interés social y tienen por objeto reglamentar la Ley de Acceso de las Mujeres a una Vida Libre de Violencia del Estado de Jalisco en lo que se refiere a la detección, atención, prevención, sanción y erradicación de cualquier tipo o modalidad de violencia contra las mujeres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El Ejecutivo del Estado, por conducto del Instituto Jalisciense de las Mujeres, será el responsable de la aplicación del presente Reglamento, sin perjuicio de las atribuciones que le correspondan a otras dependencias de la Administración Pública Estatal y a los gobiernos municipales, de conformidad con la Ley de Acceso de las Mujeres a una Vida Libre de Violencia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gobiernos municipales podrán celebrar convenio de coordinación con el Gobierno del Estado para actuar como autoridades auxiliares en la aplicación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Para los efectos del presente Reglamento, además de los conceptos establecidos en la Ley General de Acceso de las Mujeres a una Vida Libre de Violencia y la Ley de Acceso de las Mujeres a una Vida Libre de Violencia del Estado de Jalisco, se entenderá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lerta de Violencia contra las Mujeres: la Alerta de Violencia de Género Contra las Mujere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anco Estatal de Datos: el Banco Estatal de Datos e Información sobre casos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pendencias: las Secretarías, entidades e instituciones públicas que conforman la administración pública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quidad de género: derecho a la igualdad de trato y oportunidades, es decir, dar a cada quien lo que le pertenece, reconociendo las condiciones o características específicas de cada persona o grupo humano, como lo son sexo, género, clase, religión, etnia y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gualdad de género: la eliminación de toda forma de discriminación entre la mujer y el hombre en cualquiera de sus ámbitos de l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stituto: el Instituto Jalisciense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ey: la Ley de Acceso de las Mujeres a una Vida Libre de Violencia del Estado de Jalisc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 Ley General: la Ley General de Acceso de las Mujeres a una Vida Libre de Violenc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Reglamento: el presente Reglamento de la Ley de Acceso de las Mujeres a una Vida Libre de Violencia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Transversalizar: es la integración de la perspectiva de énero desde el diseño hasta la ejecución de políticas, programas, actividades administrativas y económicas e incluso en la cultura institucional de una organización, para contribuir verdaderamente a un cambio en la situación de desigualdad de géner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Programa Estatal: el Programa Estatal para Prevenir, Atender y Erradicar la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El Instituto y las dependencias aplicarán lo establecido en la Ley de Presupuesto, Contabilidad y Gasto Público del Estado de Jalisco para establecer en sus proyectos de Presupuesto de Egresos del ejercicio fiscal correspondiente, las medidas necesarias para contar con recursos financieros y humanos, para dar cumplimiento a las obligaciones que les establece la Ley en su artículo 5, con el objetivo de transversalizar en sus políticas públicas la perspectiv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El Poder Ejecutivo elaborará mecanismos interinstitucionales dentro de sus políticas públicas para prevenir, detectar, atender, sancionar y erradicar todo tipo de violencia contra la mujer para abatir la desigualdad, injusticia y discriminación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Las dependencias para garantizar el respeto irrestricto a los derechos de las mujeres víctimas de cualquier tipo de violencia señalado por la Ley,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esorar y atender por personal profesional, capacitado y sensibilizado en el tema a aquellas mujeres víctimas de la violencia que soliciten orientación o apoy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espacios físicos idóneos y con privacidad para dar atención a la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lebrar convenios con los sectores público y privado, así como con los organismos de la sociedad civil para dar protección inmediata a las mujeres víctimas de violencia y él sus hijos e hijas, así como atención y rehabilitación médica y psicológ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de manera conjunta con las autoridades judiciales y administrativas los mecanismos operativos y normativos para eliminar en el Estado la impunidad en los casos de violencia contra muje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lerta de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7</w:t>
      </w:r>
      <w:r>
        <w:rPr>
          <w:rFonts w:cs="Arial" w:ascii="Arial" w:hAnsi="Arial"/>
          <w:sz w:val="20"/>
          <w:szCs w:val="20"/>
        </w:rPr>
        <w:t>. La Alerta de Violencia contra las Mujeres es el conjunto de acciones gubernamentales estatales de emergencia para enfrentar y erradicar la violencia contra las mujeres en un territorio determinado del estado de Jalisco pudiendo ser ejercido por individuos o por la propia comunidad, a partir de la detección de actos graves y sistemáticos de violación a los derechos humanos de las mujeres en cumplimiento 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lerta de Violencia de Género prevista en la Ley General de Acceso de las Mujeres a una Vida Libre de Violencia y su Reglamento, será motivo de la debida urgencia, atención y seguimiento de conformidad a los procesos establecidos en dichos orden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La Alerta de Violencia contra las Mujeres tiene como objetivo fundamental el garantizar la seguridad de las mujeres, el cese de la violencia en su contra y eliminar las desigualdades producidas por una legislación que agravia sus derechos humanos, por lo que se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un grupo interinstitucional, sensibilizado y multidisciplinario con perspectiva de género que dé el seguimient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r las acciones preventivas, de seguridad y justicia, para enfrentar y abatir la violencia extrema que se esté ejerciendo sobre las mujeres en determinado municipio del Estado o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reportes sobre la zona identificada y el comportamiento de los indicadores de la violencia hacia las muje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signar presupuestos necesarios para hacer frente a la contingencia de la Alerta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Para tramitar ante la Secretaría General de Gobierno la declaración de la Alerta de Violencia, el Consejo Estatal deberá analizar que se cumplan los siguientes su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existe violencia grave y sistemátic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a violencia sea en delitos del orden común contra la vida, la libertad, la integridad y la seguridad jurídica de las mujeres y que existe un contexto de impunidad o permisibilidad social, o la existencia de de un agravio comparado que impide el Ejercicio pleno de los derechos humanos de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la violencia provenga de un conjunto de conductas misóginas que perturban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haya sido declarada improcedente una solicitud, no podrá presentarse una nueva por los mismos hechos, sin que hubieran transcurrido, por lo menos, sei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podrá presentarse una solicitud de Alerta de Violencia, ni declararse la misma, respecto a un territorio determinado del estado de Jalisco que esté siendo sujeto al procedimiento de Alerta de Violencia de Género previsto en la Ley General de Acceso de las Mujeres a una Vida libre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Existe agravio comparado cuando un cuerpo normativo vigente contiene alguno de los siguientes supuestos que transgredan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istinciones, restricciones o derechos específicos diversos para una misma problemática o delito, en detrimento de las mujeres del Estad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 se proporcione el mismo trato jurídico en igualdad de circunstancias a mujeres y hombres, generando una discriminación y consecuente agrav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genere una aplicación desigual de la ley, lesionándose los derech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1</w:t>
      </w:r>
      <w:r>
        <w:rPr>
          <w:rFonts w:cs="Arial" w:ascii="Arial" w:hAnsi="Arial"/>
          <w:sz w:val="20"/>
          <w:szCs w:val="20"/>
        </w:rPr>
        <w:t>. La Secretaría Ejecutiva del Sistema Estatal, informará al Consejo Estatal sobre la existencia de una posible Alerta de Violencia en un plazo no mayor a cinco días hábiles contados a partir de que se haya detectado o solicitado una investigación sobre la procedencia de la declaratoria de una Alerta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la notificación al Estado de un informe de solicitud de Alerta de Violencia de Género contra las Mujeres admitida por la instancia federal, será dada a conocer al Consejo Estatal por conducto de la Secretaría Ejecutiva, en un plazo no mayor a dos días hábiles contados a partir de haberse recibido por el Ejecutivo, para los efectos de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La solicitud de investigación sobre la procedencia de la Alerta de Violencia contra las Mujeres debe contene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ugar o lugares donde presuntamente se presenta la violencia extrem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scripción de los hechos violatorios de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rupo de mujeres afectadas y número aproxi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eriodo de reiteración de las conduct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 su caso, probable responsable o responsables de la violación de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De ser procedente la solicitud de Alerta de Violencia contra las Mujeres, el Consejo Estatal conformará un grupo interinstitucional y multidisciplinario para el estudio y análisis de la posible emisión de la alerta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El grupo interinstitucional y multidisciplinario correspondiente, una vez efectuado el estudio y análisis referido en el artículo anterior, remitirá un informe al Consejo Estatal por conducto de la Secretaría Ejecutiva del Sistem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ebida integración del informe que se remita al Consejo Estatal se podrá solicitar a las autoridades municipales todo tipo de información y documentación que tenga relación con la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cumentación y demás información que genere el grupo interinstitucional y multidisciplinario será clasificada en los términos de la Ley de Transparencia e Información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El Consejo Estatal acordará si ha lugar a la procedencia de emitir la declaratoria de alerta de violencia contra las Mujeres y, en su caso, la Secretaría Ejecutiva del Sistema ,Estatal la remitirá a la Secretaría General de Gobierno para que emita dicha declaratoria y notifique la misma al ayuntamien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En caso de que el Consejo Estatal acuerde que existe un agravio comparado su Presidente Ejecutivo lo hará del conocimiento del titular del Poder Ejecutivo del Estado, por conducto del Secretario General de Gobierno, para que en un plazo de treinta días hábiles se realice su estudio y posible aceptación de homologación o eliminación de la norma jurídica que impida el ejercicio pleno de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ntes del vencimiento del plazo previsto en el párrafo anterior, se acepta realizar las acciones tendientes a reformar o abrogar la legislación motivo del agravio comparado, no se emitirá la alerta de violencia contra las Mujeres y se otorgará un plazo de treinta días hábiles para su cumplimiento mediante la presentación ante el Congreso del Estado de la iniciativ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bis.</w:t>
      </w:r>
      <w:r>
        <w:rPr>
          <w:rFonts w:cs="Arial" w:ascii="Arial" w:hAnsi="Arial"/>
          <w:sz w:val="20"/>
          <w:szCs w:val="20"/>
        </w:rPr>
        <w:t xml:space="preserve"> En el marco del procedimiento federal de la Alerta de Violencia de Género contra las Mujeres, caso de aceptarse por el Titular del Poder Ejecutivo las conclusiones contenidas en el informe del grupo de trabajo o declaradas acciones, la Secretaría General de Gobierno lo notificará </w:t>
      </w:r>
    </w:p>
    <w:p>
      <w:pPr>
        <w:pStyle w:val="Normal"/>
        <w:jc w:val="both"/>
        <w:rPr>
          <w:rFonts w:ascii="Arial" w:hAnsi="Arial" w:cs="Arial"/>
          <w:sz w:val="20"/>
          <w:szCs w:val="20"/>
        </w:rPr>
      </w:pPr>
      <w:r>
        <w:rPr>
          <w:rFonts w:cs="Arial" w:ascii="Arial" w:hAnsi="Arial"/>
          <w:sz w:val="20"/>
          <w:szCs w:val="20"/>
        </w:rPr>
        <w:t>inmediatamente al Consejo Estatal por conducto de la Secretaría Ejecutiva del Sistema, para proceder en los términos de la L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Consejo Estatal para Prevenir, Atender y Erradicar</w:t>
      </w:r>
    </w:p>
    <w:p>
      <w:pPr>
        <w:pStyle w:val="Normal"/>
        <w:jc w:val="center"/>
        <w:rPr>
          <w:rFonts w:ascii="Arial" w:hAnsi="Arial" w:cs="Arial"/>
          <w:b/>
          <w:b/>
          <w:sz w:val="20"/>
          <w:szCs w:val="20"/>
        </w:rPr>
      </w:pPr>
      <w:r>
        <w:rPr>
          <w:rFonts w:cs="Arial" w:ascii="Arial" w:hAnsi="Arial"/>
          <w:b/>
          <w:sz w:val="20"/>
          <w:szCs w:val="20"/>
        </w:rPr>
        <w:t>la Violencia Contra las Mujer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El Consejo Estatal estará integrado conforme a lo establecido por el artículo 17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Estatal, a petición de cualquiera de sus miembros, podrá invitar a sus sesiones a las personas que por sus conocimientos y aptitudes considere necesarias, para el mejor cumplimiento de sus actividades, quienes participa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rgo de miembro del Consejo Estatal será honorífico y, por lo tanto, no remune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 bis.</w:t>
      </w:r>
      <w:r>
        <w:rPr>
          <w:rFonts w:cs="Arial" w:ascii="Arial" w:hAnsi="Arial"/>
          <w:sz w:val="20"/>
          <w:szCs w:val="20"/>
        </w:rPr>
        <w:t xml:space="preserve"> Tratándose del Procedimiento Federal de la Alerta de Violencia de Género contra las Mujeres, establecido en la Ley General y su Reglamento, el Consejo Estatal podrá invitar al Grupo de Trabajo y en su momento al Grupo Interinstitucional y Multidisciplinario, así como a las organizaciones solicitantes, quienes participarán con voz pero sin vo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 ter.</w:t>
      </w:r>
      <w:r>
        <w:rPr>
          <w:rFonts w:cs="Arial" w:ascii="Arial" w:hAnsi="Arial"/>
          <w:sz w:val="20"/>
          <w:szCs w:val="20"/>
        </w:rPr>
        <w:t xml:space="preserve"> El Consejo Estatal, además de las facultades previstas en la Ley y este Reglamento, en los procesos de cumplimiento tendrá la observancia del seguimiento a las metas, acciones e indicadores derivados del Informe notificado y aceptado por el Gobernador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w:t>
      </w:r>
      <w:r>
        <w:rPr>
          <w:rFonts w:cs="Arial" w:ascii="Arial" w:hAnsi="Arial"/>
          <w:sz w:val="20"/>
          <w:szCs w:val="20"/>
        </w:rPr>
        <w:t>. Los especialistas que fungirán como representantes de las instituciones de educación superior referidos en el artículo 17 fracción XVII de la Ley, serán designados por el titular del Poder Ejecutivo, quien solicitará, para tal efecto, a los directivos de aquéllas, una terna de académicos que tengan estudios, investigaciones y conocimiento sobre el tema de los derechos humanos de las mujeres, entre los cuáles designará a los representantes que formarán parte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Los representantes municipales integrantes del Consejo Estatal a los que hace mención la fracción XVIII del artículo 17 de la Ley serán designados por los ayuntamientos que conforman cada una de las regiones administrativas en que se divide el Estado de Jalisco, acreditando dicha designación ante el propio Consejo Estatal, dentro de los primeros noventa días al inicio de la administración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xista en el Estado un procedimiento de Alerta de Violencia contra las Mujeres, así como cuando se deba dar seguimiento al mecanismo federal sobre la Alerta de Violencia de Género contra las Mujeres, el Consejo Estatal deberá coordinarse con los municipios involucrados para atender las medidas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os integrantes titulares del Consejo Estatal acreditarán ante el mismo a sus respectivos suplentes, procurando que los mismos tengan conocimientos en materia de igualdad, equidad de género y la defensa de los derechos humanos de las mujeres. Los suplentes fungirán como miembros en las ausencias de los integrantes tit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El nivel jerárquico de los integrantes que fungirán como miembros propietarios en el Consejo Estatal deberá recaer en las personas titulares de la dependencia que presenten y tratándose de miembros suplentes deberán una persona titular de una dirección general o sus equival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Para la eficacia y cumplimiento de las atribuciones asignadas al Consejo Estatal; únicamente podrán asistir a las sesiones tanto ordinarias como extraordinarias los titulares o sus supl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El Consejo Estatal sesionará de manera ordinaria cuando menos una vez cada seis meses y, de manera extraordinaria, las veces que sean necesarias para dar cumplimiento a las atribuciones que le correspon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Para la validez de las sesiones, se requerirá la presencia de la mitad más uno de sus miemb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Si la sesión ordinaria o extraordinaria no pudiera celebrarse el por falta de quórum, se tendrá por emitida la convocatoria para su desahogo a los tres días hábiles siguientes. En este caso, la sesión se celebrará con quienes estén presentes, siempre y cuando asistan la Presidencia Ejecutiva y la Secretaría Ejecu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Los acuerdos del Consejo Estatal se adoptarán por mayoría de los presentes, teniendo el Presidente voto de calidad en caso de emp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La Secretaria Ejecutiva del Sistema Estatal convocará a sesiones ordinarias cinco días hábiles previos a la fecha de su celebración, y en el caso de las extraordinarias, dos días hábiles previos a su celeb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La convocatoria que se remita a los integrantes del Consejo Estatal deberá acompañarse del orden del día, así como de la documentación que permita el mejor desarrollo de la s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De cada sesión se elaborarán actas circunstanciadas de su desarrollo, las cuales contendrá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ugar, fecha, hora de inicio y terminación de l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ipo de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Nombre de las persona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sahogo d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íntesis de las interv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cuerdos adoptad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Firma de los miembros del Consejo Estatal que asistieron a l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0</w:t>
      </w:r>
      <w:r>
        <w:rPr>
          <w:rFonts w:cs="Arial" w:ascii="Arial" w:hAnsi="Arial"/>
          <w:sz w:val="20"/>
          <w:szCs w:val="20"/>
        </w:rPr>
        <w:t>. El Consejo Estatal emitirá recomendaciones a las autoridades estatales o municipales respecto a la observación y aplicación de la Ley y el presente Reglamento, así como sobre el cumplimiento del Programa Estatal y de las conclusiones de la alerta de violencia tanto local como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El Consejo Estatal promoverá mecanismos para que la autoridad jurisdiccional competente emita las órdenes de protección y cautelares que contemplen los códigos civiles y penales, para salvaguardar la integridad y el patrimonio de las víc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promoverá mecanismos para que la autoridad administrativa competente emita las órdenes de protección que contemplen la Ley General y la Ley Estatal según corresponda, para salvaguardar la integridad y seguridad de víctim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 En materia de prevención las dependencias, con el objeto de establecer y promover una política integral, deberán ejercitar cuando menos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Capacitar al funcionariado público en materia de igualdad de género, mediante el establecimiento de un programa de Capacitación, Profesionalización y Especi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mplementar campañas informativas permanentes sobre violencia en contra de las mujeres, así como informar respecto de las instituciones que atienden a las víctimas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Proporcionar la información necesaria para mantener actualizado el Banco Estatal de Datos y, en su caso, el Banco Nacional de Datos e Información sobre Casos de Violencia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Realizar, facilitar o promover el desarrollo de investigación en torno a la violencia en contra de las mujeres y su acceso eficiente y eficaz a los procedimientos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stablecer mecanismos internos para la denuncia del personal que incurra en violencia institucional y labo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señale.la Ley o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La Secretaría Ejecutiva podrá hacer uso de herramientas cibernéticas institucionales, para realizar comunicados referentes a los temas que tratará e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Los integrantes del Consejo Estatal proporcionarán la información de la dependencia o entidad que representen que sea necesaria para mantener actualizado el Banco Estatal de Datos, de conformidad con los lineamientos que para tal efecto emita la Secretaría de Seguridad Pública, Prevención y Readaptación Social a propuesta de la Secretaría Ejecutiva del Sistema Estatal, observando lo establecido por el gobierno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El Presidente Ejecutivo d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esidir y conducir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utorizar el proyecto de orden del día de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utorizar la celebración de las sesiones extraordinarias solicitadas por cualquiera de los integrant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Rendir al titular del Poder Ejecutivo un informe anual de las actividades del Consejo y parcial en caso de que se le requie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establezcan la Ley y el Reglamento, así como aquéllas que le sean necesarias para cumplir con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La Secretaría Ejecutiva del Sistema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suscribir y notificar las convocatorias a las sesiones, en los términ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rcionar el apoyo administrativo que se requiera para la celebración de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sar lista de asistencia, declarar la existencia de quórum legal para sesionar y efectuar el conteo de las v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aborar las actas correspondientes, así como llevar el seguimiento de los acuerdos que se adop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vocar a las sesiones de los Ejes Operativo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ar seguimiento al cumplimiento de los Acuerdos de los ejes Operativo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cibir con la debida anticipación de los miembros del Consejo Estatal las propuestas de los temas a tratar en las 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Instrumentar las acciones de difusión de los trabajo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olicitar a las personas integrantes del Consejo Estatal, así como a los Ejes Operativos, la información necesaria para la integración del informe que debe rendir la Presidencia Ejecutiv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demás que establezca el Reglamento, así como aquéllas que le encomienden el Consejo Estatal, el Presidente Honorífico o el Presidente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El Consejo Estatal, a través de la Secretaría Ejecutiva, elaborará los lineamientos normativos y metodológicos para la realización de acciones en materia de prevención, atención, sanción y erradicación de todo tipo de violencia contra las mujeres en las modalidades y tipos establecidos en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Ejes Ope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w:t>
      </w:r>
      <w:r>
        <w:rPr>
          <w:rFonts w:cs="Arial" w:ascii="Arial" w:hAnsi="Arial"/>
          <w:sz w:val="20"/>
          <w:szCs w:val="20"/>
        </w:rPr>
        <w:t>. El Consejo Estatal, para su mejor coordinación y operatividad, desarrollará sus actividades en base en a los siguientes a tres ejes ope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je Operativo de Detección y Diagnó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Eje Operativo de Prevención y Empoder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je Operativo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je Operativo de Acceso a la Justicia y Sa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El Consejo Estatal tendrá comisiones por cada uno de los ejes operativos, mismas que serán integradas por los miembros del Consejo Estatal conforme a sus competencias establecidas en la Ley, la Ley Orgánica del Poder Ejecutivo del Estado y sus cuerpos normativ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cciones que ejecuten dichas comisiones se llevarán a cabo de conformidad con los instrumentos jurídicos y administrativos de coordinación que se establezcan con base en el Programa Estatal y en seguimiento puntual y prioritario de los indicadores de la alerta estatal o, en su cas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 El Consejo Estatal, al determinar las comisiones que deberán conocer de algún asunto, podrá encomendar el mismo a más de una comisión, en cuyo caso deberán trabajar de manera coord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41.  Las comisiones nombrarán a una persona titular de la coordinación  técnica, quien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vocar a las reunione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aboración del acta de la reunión;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formar a los integrantes de la comisión correspondiente sobre el seguimiento y cumplimiento de los acuerdos estab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Las comisiones podrán invitar a sus sesiones a las personas que por sus conocimientos y aptitudes considere necesarias, para el mejor cumplimiento de sus actividades, quienes participa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podrán invitar a sus reuniones de trabajo a las personas señaladas en términos del artículo 17 bis de este reglamento, quienes participarán solamente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3. Las comisiones trabajarán con base en los siguientes elementos fun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iones concretas a desarrollar por cada una  de las y los miembros de la comisión para dar cumplimiento a cada una de las metas establecidas por la misma con base al Programa Estatal</w:t>
      </w:r>
    </w:p>
    <w:p>
      <w:pPr>
        <w:pStyle w:val="Normal"/>
        <w:jc w:val="both"/>
        <w:rPr>
          <w:rFonts w:ascii="Arial" w:hAnsi="Arial" w:cs="Arial"/>
          <w:sz w:val="20"/>
          <w:szCs w:val="20"/>
        </w:rPr>
      </w:pPr>
      <w:r>
        <w:rPr>
          <w:rFonts w:cs="Arial" w:ascii="Arial" w:hAnsi="Arial"/>
          <w:sz w:val="20"/>
          <w:szCs w:val="20"/>
        </w:rPr>
        <w:t>y en su caso, conforme a los indicadores propuestos en los informes del grupo de trabajo conformado para la solicitud o emisión de la alerta estatal o, en su cas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ronogramas operativos, que contendrán los tiempos de ejecución para el cumplimiento de las metas estab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ersonal administrativo y operativo que, en su caso, se nombre como responsable del cumplimiento de los objetivos establecidos, de conformidad con la disponibilidad presupu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guimiento de las acciones que se hayan establecido por cada uno de los ejes ope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Las comisiones podrán reunirse cuantas veces lo consideren necesario para cumplir con sus objet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Comisión de Detección y Diagnó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Se dero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5</w:t>
      </w:r>
      <w:r>
        <w:rPr>
          <w:rFonts w:cs="Arial" w:ascii="Arial" w:hAnsi="Arial"/>
          <w:sz w:val="20"/>
          <w:szCs w:val="20"/>
        </w:rPr>
        <w:t>. El objetivo de la detección será la obtención y actualización de manera eficiente y eficaz, de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Identificar los municipios, zonas o poblaciones en las que exista un mayor número de mujeres que sufren de cualquier tipo o modalidad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Zonas geográficas en las cuales se genere un mayor número de denuncias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dades y sectores socioeconómicos en los que las mujeres son más propensas a ser víctimas de violencia; identificando factores de ries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azones de origen, personales y sociales, que generan que el agresor sea violento con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Zonas metropolitanas y rurales en las que se genere el mayor y menor número de violencia contra las mujeres; así como los programas sociales y políticas públicas implemen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zonas de mayor vulnerabilidad para ejercer la violencia contra las mujeres y encontrar las causas ambientales; sociales e institucionales que la propic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Índices periódicos de aumento o disminución de la violencia en contra de las mujer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e investigación científica para la detección de formas de violencia en contra de las mujeres necesarios para la elaboración de políticas gubernamentales y del Program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Una vez obtenidos los datos mencionados en el artículo anterior se emitirán los diagnósticos para que se implementen los mecanismos de prevención, atención, acceso a la justicia y sanción por parte de los otros ejes ope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diagnóstico anual que se elabore será remitido al Consejo Estatal para que éste, a más tardar en el mes de junio de cada año, lo entregue al Gobernador del Estado y se implementen las políticas públicas, programas y demás instrumentos administrativos para la prevención, atención y erradicación de la violencia contra las mujeres d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rFonts w:ascii="Arial" w:hAnsi="Arial" w:cs="Arial"/>
          <w:b/>
          <w:b/>
          <w:sz w:val="20"/>
          <w:szCs w:val="20"/>
        </w:rPr>
      </w:pPr>
      <w:r>
        <w:rPr>
          <w:rFonts w:cs="Arial" w:ascii="Arial" w:hAnsi="Arial"/>
          <w:b/>
          <w:sz w:val="20"/>
          <w:szCs w:val="20"/>
        </w:rPr>
        <w:t>Se derog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 Comisión de Acceso a la Justicia y Sa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El objetivo de la Comisión de Acceso a la Justicia y Sanción es generar vinculación con actores estratégicos institucionales públicos, privados y de la sociedad civil encaminados a eliminar o , en su caso, disminuir los obstáculos que se presenten a las mujeres que viven violencia, al acceder a las instituciones y autoridades solicitando protección y justicia, considerando cuando menos lo sigui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 Conocimiento de sus derechos y de la obligación institucional de protegerlos y garantiza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bicación de Dependencias, Direcciones, Oficinas o Módulos de las autoridades competentes dentro del entorno geográfico de las víc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diciones socioeconómicas, laborales y apoyo insuficiente que dificulten o impidan el acceso a la procuración y administración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presentación gratuita, de oficio o especializada para acceder a la procuración y administración de justi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ocimiento de los avances legislativos locales con perspectiva de género para lograr la igualdad entre la mujer y el hom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 bis.</w:t>
      </w:r>
      <w:r>
        <w:rPr>
          <w:rFonts w:cs="Arial" w:ascii="Arial" w:hAnsi="Arial"/>
          <w:sz w:val="20"/>
          <w:szCs w:val="20"/>
        </w:rPr>
        <w:t xml:space="preserve"> El objetivo de la sanción es generar evaluaciones permanentes y sistemáticas sobre la aplicación de la Ley y de las diversas normas jurídicas que regulan los tipos y modalidades de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9</w:t>
      </w:r>
      <w:r>
        <w:rPr>
          <w:rFonts w:cs="Arial" w:ascii="Arial" w:hAnsi="Arial"/>
          <w:sz w:val="20"/>
          <w:szCs w:val="20"/>
        </w:rPr>
        <w:t>. Para cumplir con los objetivos en esta área se implementarán, cuando menos,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 Directrices de apoyo para los servidores públicos que conozcan de los tipos y modalidades de violencia contemplados en la Ley, para facilitar su actuación en la aplicación de sanciones y medidas de reparación integral, conforme a la legislación aplicable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edidas de atención y rehabilitación para los agre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pacitación especial necesaria para la aplicación de las sanciones, dirigida al personal que integra las corporaciones de seguridad pública y del sistema de procuración y administración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ecanismos de notificación al órgano de fiscalización correspondiente, en caso de incumplimiento de la Ley o el Reglamento por parte de los servidore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ineamientos que faciliten a la víctima demandar la reparación del daño u otros medios de compensación o resarcimiento económico a cargo del agresor, en términos de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dicadores de factores de riesgo para la seguridad de la víctima tales como los antecedentes violentos del agresor o el incumplimiento de las órdenes de protección de éste,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Vinculación con el Poder Judicial del Estado para capacitar e implementar en la práctica y aplicación del derecho la observancia dejas disposiciones internacionales y nacionales respecto a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as prevenciones necesarias para evitar que las mujeres que han sufrido violencia vuelvan a ser víctimas de é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os lineamientos que faciliten a la víctima demandar una reparación del daño u otros medios de compensación o resarcimiento económico a cargo del Estado, cuando haya responsabilidad de éste, en términos de la legislación aplicabl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 Buscar por los medios adecuados, la Implementación de medidas correctivas para los generadores y ejecutores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rFonts w:ascii="Arial" w:hAnsi="Arial" w:cs="Arial"/>
          <w:sz w:val="20"/>
          <w:szCs w:val="20"/>
        </w:rPr>
      </w:pPr>
      <w:r>
        <w:rPr>
          <w:rFonts w:cs="Arial" w:ascii="Arial" w:hAnsi="Arial"/>
          <w:b/>
          <w:sz w:val="20"/>
          <w:szCs w:val="20"/>
        </w:rPr>
        <w:t>Se dero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 Comisión de Prevención y Empoderamien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50</w:t>
      </w:r>
      <w:r>
        <w:rPr>
          <w:rFonts w:cs="Arial" w:ascii="Arial" w:hAnsi="Arial"/>
          <w:sz w:val="20"/>
          <w:szCs w:val="20"/>
        </w:rPr>
        <w:t xml:space="preserve">. Las acciones y políticas públicas que se implementen por el Gobierno del Estado de Jalisco, a través del Consejo Estatal y de los municipios, en el marco de sus atribuciones, tendrán como objetivo erradicar la violencia contra las mujeres considerando en todo tiempo la prev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1</w:t>
      </w:r>
      <w:r>
        <w:rPr>
          <w:rFonts w:cs="Arial" w:ascii="Arial" w:hAnsi="Arial"/>
          <w:sz w:val="20"/>
          <w:szCs w:val="20"/>
        </w:rPr>
        <w:t>. Se dero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3</w:t>
      </w:r>
      <w:r>
        <w:rPr>
          <w:rFonts w:cs="Arial" w:ascii="Arial" w:hAnsi="Arial"/>
          <w:sz w:val="20"/>
          <w:szCs w:val="20"/>
        </w:rPr>
        <w:t>. Se derog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4</w:t>
      </w:r>
      <w:r>
        <w:rPr>
          <w:rFonts w:cs="Arial" w:ascii="Arial" w:hAnsi="Arial"/>
          <w:sz w:val="20"/>
          <w:szCs w:val="20"/>
        </w:rPr>
        <w:t>. El objetivo de la prevención es reducir los factores de riesgo de violencia contra las mujeres, en base a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nticipar y evitar la generación de la violencia en todas sus modalidades prevista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tectar oportunamente los posibles actos o eventos de violencia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isminuir el número de víctimas, mediante acciones disuasivas que desaliente la violencia contra las mujer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55</w:t>
      </w:r>
      <w:r>
        <w:rPr>
          <w:rFonts w:cs="Arial" w:ascii="Arial" w:hAnsi="Arial"/>
          <w:sz w:val="20"/>
          <w:szCs w:val="20"/>
        </w:rPr>
        <w:t>. Para la ejecución de lo señalado en al artículo anterior se tomarán en cuenta los datos que se arrojen por la Comisión de Detección, considerando además lossiguiente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modalidad de violencia a prevenir y la población a la que está dirig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usos y costumbres y su correlación con el respeto a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s estrategias metodológicas y operativas a implementar y aquellas que hayan sido ya empleadas, con su respectiva eval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intervención interdiscipli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metas a corto, mediano y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capacitación y adiestrami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mecanismos de evaluación para generar los indic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Respecto a la prevención de la violencia contra las mujeres el Estado promoverá que sus acciones ya implementadas y las que se implementen respecto a la prevención estén dirigidas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y aplicar programas que orienten a la población femenina del Estado a detectar oportunamente la violencia a la que es sujeta o puede ser sujeta, así como promover la responsabilidad, el empoderamiento y el conocimiento de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rear mecanismos que faciliten a las mujeres el acceso a los procedimientos jurisdiccion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a través de campañas institucionales, la cultura sobre la igualdad de género para generar el respeto que se merecen tanto la mujer como el h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Implementar campañas en los diversos medios de comunicación para que de manera masiva se hable sobre la importancia y la división de las actividades domésticas, con la finalidad de propiciar el respeto y valor social y económico del trabajo doméstico de las muj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cultura de la no violencia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romover acciones que incidan en la transformación de los modelos estereotipados de conducta que propician violencia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w:t>
      </w:r>
      <w:r>
        <w:rPr>
          <w:rFonts w:cs="Arial" w:ascii="Arial" w:hAnsi="Arial"/>
          <w:sz w:val="20"/>
          <w:szCs w:val="20"/>
        </w:rPr>
        <w:t>. Para la prevención de la violencia contra las mujeres, el Estado y los municipios ejecutarán acciones tendiente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ifundir que la mujer y el hombre son iguales ante la ley como sujetos de derechos y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mentar la importancia y trascendencia social y económica de la participación de las mujeres en los diferentes sectore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omentar en las mujeres la cultura jurídica y legal de la denuncia de aquellos actos que consideren que lesionan sus derechos human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la participación activa de las mujeres en los sectores público y privado para que se origine la igualdad y la perspectiva de género en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Fonts w:cs="Arial" w:ascii="Arial" w:hAnsi="Arial"/>
          <w:sz w:val="20"/>
          <w:szCs w:val="20"/>
        </w:rPr>
        <w:t>. Las acciones para prevenir la violencia institucional consistirán 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pacitar y educar al funcionariado público de todos los niveles sobre el respeto a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pacitar al personal encargado de la procuración e impartición de justicia en las materias que señal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iagnosticar anualmente a los tres poderes del Estado sobre la aplicación de la transversalidad con perspectiva de género y la. Igualdad entre mujeres y hombres en sus proyectos y actividades cotidianas institucionales promoviendo la creación de Unidades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aborar estadísticas institucionales sobre los cargos de primer nivel que ocupan las mujeres y los hombres, así como analizar y diagnosticar las razones que originan esa realidad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Fomentar la prestación de servicios públicos especializados en materia de prevención de todo tipo de violencia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mpulsar la armonización legislativa con perspectiva de género y derechos humanos para lograr la igualdad entre las mujeres y los hombr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58 bis.</w:t>
      </w:r>
      <w:r>
        <w:rPr>
          <w:rFonts w:cs="Arial" w:ascii="Arial" w:hAnsi="Arial"/>
          <w:sz w:val="20"/>
          <w:szCs w:val="20"/>
        </w:rPr>
        <w:t xml:space="preserve"> El empoderamiento tiene como objetivo principal el establecer las acciones interinstitucionales para que de manera dinámica y multidimensional se den cambios individuales, interpersonales, institucionales y culturales que permitan que las mujeres transiten de cualquier situación de opresión, desigualdad, discriminación, explotación o exclusión a un estado de conciencia, autodeterminación y autonom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 ter.</w:t>
      </w:r>
      <w:r>
        <w:rPr>
          <w:rFonts w:cs="Arial" w:ascii="Arial" w:hAnsi="Arial"/>
          <w:sz w:val="20"/>
          <w:szCs w:val="20"/>
        </w:rPr>
        <w:t xml:space="preserve"> Los centros de atención que se implementen para las mujeres víctimas de cualquier tipo de violencia, orientarán sus servicios al empoderamiento de las mujeres y la disminución del estado de riesgo de sufrir viol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 quáter.</w:t>
      </w:r>
      <w:r>
        <w:rPr>
          <w:rFonts w:cs="Arial" w:ascii="Arial" w:hAnsi="Arial"/>
          <w:sz w:val="20"/>
          <w:szCs w:val="20"/>
        </w:rPr>
        <w:t xml:space="preserve"> Las políticas de promoción sobre el empoderamiento de las mujeres deben contemplar, como mínimo,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Procesos psicológicos que desarrollen la autoestima y la confianza en las relaciones gru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cesos de acceso y control de los recursos para aminorar la dependencia de las mujeres en la familia, la comunidad y 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cesos de organización política que refuercen las habilidades de las mujeres para organizar y movilizar cambios soci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rFonts w:ascii="Arial" w:hAnsi="Arial" w:cs="Arial"/>
          <w:b/>
          <w:b/>
          <w:sz w:val="20"/>
          <w:szCs w:val="20"/>
        </w:rPr>
      </w:pPr>
      <w:r>
        <w:rPr>
          <w:rFonts w:cs="Arial" w:ascii="Arial" w:hAnsi="Arial"/>
          <w:b/>
          <w:sz w:val="20"/>
          <w:szCs w:val="20"/>
        </w:rPr>
        <w:t>Se dero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 la Comisión de Aten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w:t>
      </w:r>
      <w:r>
        <w:rPr>
          <w:rFonts w:cs="Arial" w:ascii="Arial" w:hAnsi="Arial"/>
          <w:sz w:val="20"/>
          <w:szCs w:val="20"/>
        </w:rPr>
        <w:t>. La atención es el conjunto de servicios integrales que se proporcionarán a las mujeres que hayan sufrido algún tipo o modalidad de violencia establecida en la Ley, conformando estrategias eficaces para su rehabilitación emocional, física y social, así como la capacitación para participar plenamente en la vida pública, privada y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cciones a ejecutarse por las dependencias deben ser diseñadas y aplicadas en atención a las necesidades de las mujeres y sus derechos en materia de salud, educación, trabajo, igualdad  y acceso a la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w:t>
      </w:r>
      <w:r>
        <w:rPr>
          <w:rFonts w:cs="Arial" w:ascii="Arial" w:hAnsi="Arial"/>
          <w:sz w:val="20"/>
          <w:szCs w:val="20"/>
        </w:rPr>
        <w:t>. La atención que se le proporcione al agresor será reeducativa y ausente de cualquier estereotipo social y laboral contra la mujer, teniendo como principal objetivo la rehabilitación y eliminación de los rasgos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w:t>
      </w:r>
      <w:r>
        <w:rPr>
          <w:rFonts w:cs="Arial" w:ascii="Arial" w:hAnsi="Arial"/>
          <w:sz w:val="20"/>
          <w:szCs w:val="20"/>
        </w:rPr>
        <w:t>. La atención proporcionada por las instituciones públicas a las víctimas y a los agresores, será de manera gratuita, integral y especializada para cada tipo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s instituciones privadas que tengan como objeto la atención a víctimas y agresores, se promoverá que sus servicios también sean de forma gratu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Los servidores públicos y el personal de instancias privadas que otorguen atención a mujeres víctimas de cualquier tipo de violencia, deberán recib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pacitación sobre la implementación y operación de la aten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tención psicológica para disminuir en .mayor medida el impacto emocional que pudieran sufrir en su persona, con motivo de las problemáticas que se les plante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3</w:t>
      </w:r>
      <w:r>
        <w:rPr>
          <w:rFonts w:cs="Arial" w:ascii="Arial" w:hAnsi="Arial"/>
          <w:sz w:val="20"/>
          <w:szCs w:val="20"/>
        </w:rPr>
        <w:t>. En los casos de violencia sexual se tomarán en consideración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trucción social de la agre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tención y tratamiento integral de manera especializada y sensibil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La atención que se proporcione a las víctimas se clasificará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mediata y de primer cont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ásica y gene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pecializ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l Eje Operativo del Empoderamient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65.</w:t>
      </w:r>
      <w:r>
        <w:rPr>
          <w:rFonts w:cs="Arial" w:ascii="Arial" w:hAnsi="Arial"/>
          <w:sz w:val="20"/>
          <w:szCs w:val="20"/>
        </w:rPr>
        <w:t xml:space="preserve"> Se derog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66.</w:t>
      </w:r>
      <w:r>
        <w:rPr>
          <w:rFonts w:cs="Arial" w:ascii="Arial" w:hAnsi="Arial"/>
          <w:sz w:val="20"/>
          <w:szCs w:val="20"/>
        </w:rPr>
        <w:t xml:space="preserve"> Se derog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67.</w:t>
      </w:r>
      <w:r>
        <w:rPr>
          <w:rFonts w:cs="Arial" w:ascii="Arial" w:hAnsi="Arial"/>
          <w:sz w:val="20"/>
          <w:szCs w:val="20"/>
        </w:rPr>
        <w:t xml:space="preserve"> Se dero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l Programa Estatal para Prevenir, Atender y Erradicar</w:t>
      </w:r>
    </w:p>
    <w:p>
      <w:pPr>
        <w:pStyle w:val="Normal"/>
        <w:jc w:val="center"/>
        <w:rPr>
          <w:rFonts w:ascii="Arial" w:hAnsi="Arial" w:cs="Arial"/>
          <w:b/>
          <w:b/>
          <w:sz w:val="20"/>
          <w:szCs w:val="20"/>
        </w:rPr>
      </w:pPr>
      <w:r>
        <w:rPr>
          <w:rFonts w:cs="Arial" w:ascii="Arial" w:hAnsi="Arial"/>
          <w:b/>
          <w:sz w:val="20"/>
          <w:szCs w:val="20"/>
        </w:rPr>
        <w:t>la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68</w:t>
      </w:r>
      <w:r>
        <w:rPr>
          <w:rFonts w:cs="Arial" w:ascii="Arial" w:hAnsi="Arial"/>
          <w:sz w:val="20"/>
          <w:szCs w:val="20"/>
        </w:rPr>
        <w:t>. Una vez elaborado y aprobado el Programa Estatal en los términos establecidos por la Ley, los Poderes del Estado y los Gobiernos municipales, de acuerdo a su disponibilidad presupuestal, coadyuvarán para el cumplimiento de los objetivos de la Ley, el Reglamento y demás ordenamiento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xista en el Estado un procedimiento de Alerta de Violencia contra las Mujeres, o en su caso, cuando se deba dar seguimiento al mecanismo federal sobre la Alerta de Violencia de Género contra las Mujeres, los indicadores propuestos en los informes de los grupos de trabajo y aceptados por el Titular del Poder Ejecutivo, serán atendidos de forma prioritaria por las comisiones conforme al eje qu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9. La Secretaría Ejecutiva del Sistema Estatal, con el apoyo de las dependencias y los municipios, sistematizará la información que se genere con motivo de la implementación del Programa Estatal y para erradicar la violencia contra las mujeres se vinculará de manera directa y efectiva con el Banco Estatal de Datos, así como con el registro que se implemente respecto de las órdenes de protección, siendo responsabilidad de las autoridades generar dicha información conforme a la disposiciones de la Ley, según sea el cas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operación del sistema de monitoreo del comportamiento violento de los individuos y de la sociedad contra las mujeres, tendrá como objetivo generar, instrumentos que permitan evaluar el avance en la erradicación de la violencia contra las mujeres y las posibles acciones que pueda implementarse para lograr dicha erradicac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 logro eficaz de dicha información y análisis se podrán celebrar convenios interinstitu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acuerd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Los representantes de los Ayuntamientos integrantes del Consejo Estatal, por única ocasión, serán los presidentes municipales o quienes éstos designen de las sedes de cada una de las regiones en que se divide el Estado de Jalisco, quienes durarán en su cargo hasta el término de la administración municipal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ordó el ciudadano Gobernador Constitucional del Estado de Jalisco, ante el ciudadano Secretario General de Gobierno, quien lo refren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pPr>
      <w:r>
        <w:rPr>
          <w:rFonts w:cs="Arial" w:ascii="Arial" w:hAnsi="Arial"/>
          <w:sz w:val="20"/>
          <w:szCs w:val="20"/>
        </w:rPr>
        <w:t>(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ARTÍCULOS TRANSITORIOS DEL ACU DIGELAG 02382018</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ARTÍCULO PRIMERO.</w:t>
      </w:r>
      <w:r>
        <w:rPr>
          <w:rFonts w:cs="Arial" w:ascii="Arial" w:hAnsi="Arial"/>
          <w:sz w:val="20"/>
          <w:szCs w:val="20"/>
        </w:rPr>
        <w:t xml:space="preserve"> El presente acuerdo entrará en vigor al día siguiente de su publicación </w:t>
      </w:r>
    </w:p>
    <w:p>
      <w:pPr>
        <w:pStyle w:val="Normal"/>
        <w:jc w:val="both"/>
        <w:rPr>
          <w:rFonts w:ascii="Arial" w:hAnsi="Arial" w:cs="Arial"/>
          <w:sz w:val="20"/>
          <w:szCs w:val="20"/>
        </w:rPr>
      </w:pPr>
      <w:r>
        <w:rPr>
          <w:rFonts w:cs="Arial" w:ascii="Arial" w:hAnsi="Arial"/>
          <w:sz w:val="20"/>
          <w:szCs w:val="20"/>
        </w:rPr>
        <w:t>en el Periódico Oficial “El Estado de Jalisc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SEGUNDO</w:t>
      </w:r>
      <w:r>
        <w:rPr>
          <w:rFonts w:cs="Arial" w:ascii="Arial" w:hAnsi="Arial"/>
          <w:sz w:val="20"/>
          <w:szCs w:val="20"/>
        </w:rPr>
        <w:t>. El Instituto Jalisciense de las Mujeres promoverá las gestiones necesarias para el desarrollo de la metodología del programa de capacitación para el funcionariado público en materia de perspectiv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TERCERO.</w:t>
      </w:r>
      <w:r>
        <w:rPr>
          <w:rFonts w:cs="Arial" w:ascii="Arial" w:hAnsi="Arial"/>
          <w:sz w:val="20"/>
          <w:szCs w:val="20"/>
        </w:rPr>
        <w:t xml:space="preserve"> Las Dependencias y Entidades que conforman el Consejo Estatal para Prevenir, Atender y Erradicar la Violencia contra las Mujeres contarán con el término de hasta 60 días naturales, partir del siguiente en que se publique el presente ordenamiento, para remitir a la Fiscalía General del Estado la información y estadísticas sobre casos de violencia contra las mujeres en nuestro estado que corresponda para su integración al Banco Estatal de Datos e Información sobre casos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scalía General del Estado contará con el término de hasta 30 días naturales a partir del siguiente a aquél en que le sea entregada la información a que se refiere el párrafo que antecede, para integrarla al Banco Estatal de Datos e Información sobre casos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CUARTO.</w:t>
      </w:r>
      <w:r>
        <w:rPr>
          <w:rFonts w:cs="Arial" w:ascii="Arial" w:hAnsi="Arial"/>
          <w:sz w:val="20"/>
          <w:szCs w:val="20"/>
        </w:rPr>
        <w:t xml:space="preserve"> Para la integración de los representantes del Consejo Estatal a los que hace mención la fracción XVIII del artículo 17 de la Ley de Acceso a las Mujeres a una vida libre de Violencia del Estado de Jalisco, el Instituto Jalisciense de las Mujeres con el apoyo de la Dirección de Desarrollo Municipal de la Secretaría General de Gobierno, colaborarán con los municipios para establecer un mecanismo de designación por regiones, que permita cuando menos un representante de cada una de aquél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exista en la entidad una solicitud o, en su caso, la procedencia de Alerta de Violencia; o seguimiento al mecanismo federal sobre la Alerta de Violencia de Género contra las Mujeres, el Instituto Jalisciense de las Mujeres deberá promover que se integren además al Consejo Estatal, cada uno de los municipios sobre los que versen dichos mecan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QUINTO.</w:t>
      </w:r>
      <w:r>
        <w:rPr>
          <w:rFonts w:cs="Arial" w:ascii="Arial" w:hAnsi="Arial"/>
          <w:sz w:val="20"/>
          <w:szCs w:val="20"/>
        </w:rPr>
        <w:t xml:space="preserve"> En virtud del cambio de administración pública estatal 2013 - 2018, la Secretaría Ejecutiva del Sistema Estatal para Prevenir, Atender, Erradicar y Sancionar la Violencia contra las Mujeres deberá dar seguimiento a la atención prioritaria tanto del procedimiento de Alerta de Violencia contra las Mujeres como del mecanismo federal sobre la Alerta de Violencia de Género contra las Mujeres hasta su conclusión.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A DE REFORMAS Y ADICIO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IGELAG ACU 023/2018.-  Se reforman, adicionan y derogan diversos artículos del Reglamento de la Ley de Acceso de las Mujeres a una Vida Libre de Violencia del Estado de Jalisco.- Jun. 12 de 2018 sec. IV. </w:t>
      </w:r>
    </w:p>
    <w:p>
      <w:pPr>
        <w:pStyle w:val="Normal"/>
        <w:rPr>
          <w:rFonts w:ascii="Arial" w:hAnsi="Arial" w:cs="Arial"/>
          <w:sz w:val="18"/>
          <w:szCs w:val="18"/>
        </w:rPr>
      </w:pP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ACCESO DE LAS MUJERES A UNA VIDA LIBRE DE VIOLENCIA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14 DE OCTUBRE DE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BLICACIÓN: 1º DE NOVIEMBRE DE 2008. SECCIÓN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2 DE NOVIEMBRE DE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 DE NOVIEMBRE DE 2008.</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21:00Z</dcterms:created>
  <dc:creator>Suprema Corte de Justicia de la Nacion</dc:creator>
  <dc:description/>
  <cp:keywords/>
  <dc:language>en-US</dc:language>
  <cp:lastModifiedBy>Poder Legislativo del Estado de Jalisco</cp:lastModifiedBy>
  <dcterms:modified xsi:type="dcterms:W3CDTF">2018-06-22T15:54:00Z</dcterms:modified>
  <cp:revision>5</cp:revision>
  <dc:subject/>
  <dc:title>REGLAMENTO DE LA LEY DE ACCESO DE LAS MUJERES A UNA VIDA LIBRE DE VIOLENCIA DEL ESTADO DE JALISCO</dc:title>
</cp:coreProperties>
</file>