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NÚMERO 28130/LXII/20</w:t>
        <w:tab/>
        <w:t xml:space="preserve">     EL CONGRESO DEL ESTADO DECRE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SE APRUEBA LA LEY DE INGRESOS DEL MUNICIPIO DE ATENGO, JALISCO PARA EL EJERCICIO FISCAL 2021.</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Se aprueba la Ley de Ingresos del municipio de Atengo, Jalisco, para el ejercicio fiscal 2021, para quedar como sigue:</w:t>
      </w:r>
    </w:p>
    <w:p>
      <w:pPr>
        <w:pStyle w:val="Normal"/>
        <w:spacing w:lineRule="auto" w:line="240" w:before="0" w:after="0"/>
        <w:ind w:left="-567"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LEY DE INGRESOS DEL MUNICIPIO DE ATENGO, JALIS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PARA EL EJERCICIO FISCAL DEL AÑO 2021</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ÚNI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A PERCEPCIÓN DE LOS INGRESOS Y DEFINICION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w:t>
      </w:r>
      <w:r>
        <w:rPr>
          <w:rFonts w:eastAsia="Arial" w:cs="Arial" w:ascii="Arial" w:hAnsi="Arial"/>
          <w:sz w:val="24"/>
          <w:szCs w:val="24"/>
        </w:rPr>
        <w:t xml:space="preserve"> Durante el ejercicio fiscal comprendido del 1° de enero al 31 de diciembre del 2021, la Hacienda Pública de este Municipio, percibirá los ingresos por concepto de impuestos, contribuciones de mejora, derechos, productos, aprovechamientos, ingresos por ventas de bienes y servicios, participaciones y aportaciones federales, transferencias, asignaciones, subsidios y otras ayudas, así como ingresos derivados de financiamientos, conforme a las tasas, cuotas, y tarifas que en esta Ley se establec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sz w:val="24"/>
          <w:szCs w:val="24"/>
        </w:rPr>
        <w:t xml:space="preserve">Los ingresos estimados de este Municipio para el ejercicio fiscal 2021 ascienden a la cantidad de </w:t>
      </w:r>
      <w:r>
        <w:rPr>
          <w:rFonts w:eastAsia="Arial" w:cs="Arial" w:ascii="Arial" w:hAnsi="Arial"/>
          <w:b/>
          <w:sz w:val="24"/>
          <w:szCs w:val="24"/>
        </w:rPr>
        <w:t>$43,489,234.59</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ta Ley se integra en las clasificaciones siguientes:</w:t>
      </w:r>
    </w:p>
    <w:tbl>
      <w:tblPr>
        <w:tblW w:w="7921" w:type="dxa"/>
        <w:jc w:val="left"/>
        <w:tblInd w:w="-65" w:type="dxa"/>
        <w:tblLayout w:type="fixed"/>
        <w:tblCellMar>
          <w:top w:w="0" w:type="dxa"/>
          <w:left w:w="115" w:type="dxa"/>
          <w:bottom w:w="0" w:type="dxa"/>
          <w:right w:w="115" w:type="dxa"/>
        </w:tblCellMar>
      </w:tblPr>
      <w:tblGrid>
        <w:gridCol w:w="6312"/>
        <w:gridCol w:w="1609"/>
      </w:tblGrid>
      <w:tr>
        <w:trPr>
          <w:trHeight w:val="300" w:hRule="atLeast"/>
        </w:trPr>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RUBR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INGRESO ESTIMADO</w:t>
            </w:r>
          </w:p>
        </w:tc>
      </w:tr>
      <w:tr>
        <w:trPr>
          <w:trHeight w:val="300" w:hRule="atLeast"/>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sz w:val="20"/>
                <w:szCs w:val="20"/>
              </w:rPr>
            </w:pPr>
            <w:r>
              <w:rPr>
                <w:rFonts w:eastAsia="Arial" w:cs="Arial" w:ascii="Arial" w:hAnsi="Arial"/>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sz w:val="20"/>
                <w:szCs w:val="20"/>
              </w:rPr>
            </w:pPr>
            <w:r>
              <w:rPr>
                <w:rFonts w:eastAsia="Arial" w:cs="Arial" w:ascii="Arial" w:hAnsi="Arial"/>
                <w:b/>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MPUEST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color w:val="000000"/>
              </w:rPr>
              <w:t> </w:t>
            </w:r>
            <w:r>
              <w:rPr>
                <w:b/>
                <w:color w:val="000000"/>
              </w:rPr>
              <w:t>$1,429,707.9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MPUESTOS SOBRE LOS INGRE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s sobre espectáculos públ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 60,200.00</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unción de circo y espectáculos de carp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nciertos, presentación de artistas, conciertos, audiciones musicales, funciones de box, lucha libre, futbol, básquetbol, béisbol y otros espectáculos deportiv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eleas de gallos, palenques, carreras de caballos y simila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0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ventos y espectáculos deportiv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spectáculos culturales, teatrales, ballet, ópera y taurinos</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spectáculos taurinos y ecuest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espectáculos públ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MPUESTOS SOBRE EL PATRIMONIO</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369,507.95</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 predi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826,553.43</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redios rúst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319.75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redios urban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1,233.68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 sobre transmisiones patrimoni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511,091.08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dquisición de departamentos, viviendas y casas para habit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954.85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ularización de terren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6,136.23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s sobre negocios juríd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nstrucción de inmueb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construcción de inmueb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mpliación de inmueb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CCESORIOS DE LOS IMPUES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50,124.15</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carg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28,067.1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alta de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67.1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ult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3,541.89</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frac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41.89</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nteres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lazo de créditos fisc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Gastos de ejecución y de embargo</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8,515.11</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astos de notificación</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astos de embar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gastos del procedimient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15.11</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Otr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accesor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OTROS IMPUES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s extraordinar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mpuestos extraordinar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Impues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MPUESTOS NO COMPRENDIDOS EN LA LEY DE INGRESOS VIGENTE, CAUSADOS EN EJERCICIOS FISCALES ANTERIORES PENDIENTES DE LIQUIDACIÓN O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CONTRIBUCIONES DE MEJOR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CONTRIBUCIÓN DE MEJORAS POR OBRAS PÚB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ontribuciones de mejor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ntribuciones de mejoras por obras púb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ONTRIBUCIONES DE MEJORAS NO COMPRENDIDAS EN LA LEY DE INGRESOS VIGENTE, CAUSADAS EN EJERCICIOS FISCALES ANTERIORES PENDIENTES DE LIQUIDACIÓN O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DERECH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132,270.8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DERECHOS POR EL USO, GOCE, APROVECHAMIENTO O EXPLOTACIÓN DE BIENES DE DOMINIO PÚBLICO</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352,498.63</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so del pis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94,025.0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stacionamientos exclusiv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uestos permanentes y eventu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145.4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ctividades comerciales e industri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spectáculos y diversiones púb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79.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fines o actividades no previst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Estacion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ncesión de estacion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De los Cementerios de dominio públ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39,927.68</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otes uso perpetuidad y tempor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584.2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ntenimient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87.12</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Venta de gavetas a perpetuidad</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56.36</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so, goce, aprovechamiento o explotación de otros bienes de dominio públ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218,545.9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o concesión de locales en mer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Arrendamiento o concesión de kioscos en plazas y jardines </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o concesión de escusados y bañ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de inmuebles para anunc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arrendamientos o concesiones de bie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545.95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DERECHOS POR PRESTACIÓN DE SERVIC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779,772.17</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y permisos de gir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i/>
                <w:i/>
                <w:color w:val="000000"/>
              </w:rPr>
            </w:pPr>
            <w:r>
              <w:rPr>
                <w:b/>
                <w:i/>
                <w:color w:val="000000"/>
              </w:rPr>
              <w:t>$104,542.38</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ermisos o autorización de giros con venta de bebidas alcohó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168.18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ermisos o autorización de giros con servicios de bebidas alcohó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74.20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ermisos o autorización de otros conceptos distintos a los anteriores giros con bebidas alcohólicas</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ermiso para el funcionamiento de horario extraordinar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Licencias y permisos para anunc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6,836.52</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y permisos de anuncios permanent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82.11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y permisos de anuncios eventu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4.41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y permisos de anunció distintos a los anterio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Licencias de construcción, reconstrucción, reparación o demolición de obra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509.29</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de construc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81.42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ara demoli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8.88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ara remodel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0.3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ara reconstrucción, reestructuración o adapt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78.69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ara ocupación provisional en la vía públic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para movimientos de tierr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s similares no previstas en las anterio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lineamiento, designación de número oficial e inspec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6,044.08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lineamient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signación de número ofici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44.08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spección de valor sobre inmueb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servicios simila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Licencias de cambio de régimen de propiedad y urbaniz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 de cambio de régimen de propiedad</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cencia de urbaniz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eritaje, dictamen e inspección de carácter extraordinar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ervicios de obr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Medición de terren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utorización para romper pavimento, banquetas o machuel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utorización para construcciones de infraestructura en la vía públic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ularizaciones de los registros de obr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ularización de predios en zonas de origen ejidal destinados al uso de casa habit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ularización de edificaciones existentes de uso no habitacional en zonas de origen ejidal con antigüedad mayor a los 5 añ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ularización de edificaciones existentes de uso no habitación en zonas de origen ejidal con antigüedad de hasta 5 añ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ervicios de sanidad</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2,348.98</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humaciones y re inhum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48.98</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xhum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 de crem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Traslado de cadáveres fuera del municip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ervicio de limpieza, recolección, traslado, tratamiento y disposición final de residu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colección y traslado de basura, desechos o desperdicios no peligro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colección y traslado de basura, desechos o desperdicios peligro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impieza de lotes baldíos, jardines, prados, banquetas y simila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 exclusivo de camiones de ase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or utilizar tiraderos y rellenos sanitarios del municip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servicios similar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gua potable, drenaje, alcantarillado, tratamiento y disposición final de aguas residu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829,167.7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 domést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7,682.14</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 no domést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145.16</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redios baldí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208.3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en localidad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r>
              <w:rPr>
                <w:color w:val="000000"/>
              </w:rPr>
              <w:t>$343,144.0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20% para el saneamiento de las aguas residu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943.92</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2% o 3% para la infraestructura básica existente</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41.59</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provechamiento de la infraestructura básica existente</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nexión o reconexión al servic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02.59</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astr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rPr>
              <w:t>$22,109.0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utorización de matanz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960.15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utorización de salida de animales del rastro para envíos fuera del municip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utorización de la introducción de ganado al rastro en horas extraordinari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llo de inspección sanitaria</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48.9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carreo de carnes en camiones del municip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de matanza en el rastro municip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Venta de productos obtenidos en el rastr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servicios prestados por el rastro municipal</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istro civi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2,458.40</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Servicios en oficina fuera del horario </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68.95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a domicil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89.45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notaciones e inserciones en act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491"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ertific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03,514.19</w:t>
            </w: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xpedición de certificados, certificaciones, constancias o copias certificad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514.19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xtractos de actas</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ictámenes de trazo, uso y destin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ervicios de catastr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78,395.22</w:t>
            </w: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opias de plan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0.56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ertificaciones catast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94.33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formes catast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0.0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slindes catast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35.11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ictámenes catast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535.6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visión y autorización de avalú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09.62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OTROS DERECH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Derech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prestados en horas hábi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prestados en horas inhábi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olicitudes de inform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ervicios méd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servici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CCESORIOS DE LOS DERECH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1,732.7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carg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color w:val="000000"/>
              </w:rPr>
              <w:t> </w:t>
            </w:r>
            <w:r>
              <w:rPr>
                <w:b/>
                <w:color w:val="000000"/>
              </w:rPr>
              <w:t>$7,145.1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alta de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45.15</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Multa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color w:val="000000"/>
              </w:rPr>
              <w:t> </w:t>
            </w:r>
            <w:r>
              <w:rPr>
                <w:b/>
                <w:color w:val="000000"/>
              </w:rPr>
              <w:t>$4,587.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frac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87.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nteres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lazo de créditos fisc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Gastos de ejecución y de embar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astos de notific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astos de embar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gastos del procedimient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Otr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accesor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DERECHOS NO COMPRENDIDOS EN LA LEY DE INGRESOS VIGENTE, CAUSADOS EN EJERCICIOS FISCALES ANTERIORES PENDIENTES DE LIQUIDACIÓN O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RODUCT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color w:val="000000"/>
              </w:rPr>
              <w:t> </w:t>
            </w:r>
            <w:r>
              <w:rPr>
                <w:b/>
                <w:color w:val="000000"/>
              </w:rPr>
              <w:t>$148,282.04</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RODUC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so, goce, aprovechamiento o explotación de bienes de dominio privad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o concesión de locales en mer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Arrendamiento o concesión de kioscos en plazas y jardines </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o concesión de escusados y bañ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rrendamiento de inmuebles para anunc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arrendamientos o concesiones de bie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ementerios de dominio privad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Lotes uso perpetuidad y tempor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Mantenimient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Venta de gavetas a perpetuidad</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roductos diver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148,282.04</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ormas y ediciones impres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760.84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Calcomanías, credenciales, placas, escudos y otros medios de identific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pósito de vehícul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xplotación de bienes municipales de dominio privado</w:t>
            </w:r>
          </w:p>
        </w:tc>
        <w:tc>
          <w:tcPr>
            <w:tcW w:w="16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roductos o utilidades de talleres y centros de trabaj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Venta de esquilmos, productos de aparcería, desechos y basur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Venta de productos procedentes de viveros y jardi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Por proporcionar información en documentos o elementos técnic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product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521.20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RODUCTOS NO COMPRENDIDOS EN LA LEY DE INGRESOS VIGENTE, CAUSADOS EN EJERCICIOS FISCALES ANTERIORES PENDIENTES DE LIQUIDACIÓN O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PROVECH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6,508.8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PROVECH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6,508.8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ncentivos derivados de la colaboración fisc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centivos de colaboración</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Mult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frac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8.8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Indemniz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Indemniz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integr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integr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provechamientos provenientes de obras púb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provechamientos provenientes de obras pública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provechamiento por participaciones derivadas de la aplicación de ley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provechamiento por participaciones derivadas de la aplicación de ley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provechamientos por aportaciones y cooper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provechamientos por aportaciones y cooper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PROVECHAMIENTOS PATRIMONI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CCESORIOS DE LOS APROVECH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Otr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accesor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PROVECHAMIENTOS NO COMPRENDIDOS EN LA LEY DE INGRESOS VIGENTE, CAUSADOS EN EJERCICIOS FISCALES ANTERIORES PENDIENTES DE LIQUIDACIÓN O PAG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NGRESOS POR VENTAS DE BIENES, PRESTACIÓN DE SERVICIOS Y OTROS INGRE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INGRESOS POR VENTAS DE BIENES Y PRESTACIÓN DE SERVICIOS </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OTROS INGRES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CIPACIONES, APORTACIONES, CONVENIOS, INCENTIVOS DERIVADOS DE LA COLABORACIÓN FISCAL Y FONDOS DISTINTOS DE APORT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CIP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39,826,440.2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articip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27,099,422.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Fede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428,934.6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stat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488.0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PORT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2,727,017.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portaciones federal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27,017.60</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l fondo de infraestructura social municip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96,207.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ndimientos financieros del fondo de aportaciones para la infraestructura soci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l fondo para el fortalecimiento municip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30,810.6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ndimientos financieros del fondo de aportaciones para el fortalecimiento municip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CONVENIOS</w:t>
            </w:r>
          </w:p>
        </w:tc>
        <w:tc>
          <w:tcPr>
            <w:tcW w:w="1609"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946,024.8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onven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rivados del Gobierno Feder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Derivados del Gobierno Estat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Conveni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6,024.80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NCENTIVOS DERIVADOS DE LA COLABORACIÓN FISC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FONDOS DISTINTOS DE APORT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RANSFERENCIAS, ASIGNACIONES, SUBSIDIOS Y SUBVENCIONES, Y PENSIONES Y JUBIL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RANSFERENCIAS Y ASIGN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Transferencias internas y asignaciones al sector públ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Transferencias internas y asignaciones al sector públic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SUBSIDIOS Y SUBVEN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ubsid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ubsidi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ubven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Subven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ENSIONES Y JUBILACIONE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NGRESOS DERIVADOS DE FINANCI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ENDEUDAMIENTO INTERN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inanciamient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Banca ofici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Banca comerci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tros financiamientos no especificados</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ENDEUDAMIENTO EXTERN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INANCIAMIENTO INTERNO</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00" w:hRule="atLeast"/>
        </w:trPr>
        <w:tc>
          <w:tcPr>
            <w:tcW w:w="63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OTAL</w:t>
            </w:r>
          </w:p>
        </w:tc>
        <w:tc>
          <w:tcPr>
            <w:tcW w:w="1609" w:type="dxa"/>
            <w:tcBorders>
              <w:bottom w:val="single" w:sz="4" w:space="0" w:color="000000"/>
              <w:right w:val="single" w:sz="4" w:space="0" w:color="000000"/>
            </w:tcBorders>
            <w:vAlign w:val="bottom"/>
          </w:tcPr>
          <w:p>
            <w:pPr>
              <w:pStyle w:val="Normal"/>
              <w:spacing w:lineRule="auto" w:line="240" w:before="0" w:after="0"/>
              <w:jc w:val="right"/>
              <w:rPr>
                <w:color w:val="000000"/>
              </w:rPr>
            </w:pPr>
            <w:r>
              <w:rPr>
                <w:b/>
                <w:color w:val="000000"/>
              </w:rPr>
              <w:t>$43’489,234.59</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w:t>
      </w:r>
      <w:r>
        <w:rPr>
          <w:rFonts w:eastAsia="Arial" w:cs="Arial" w:ascii="Arial" w:hAnsi="Arial"/>
          <w:sz w:val="24"/>
          <w:szCs w:val="24"/>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con cheque certificado o nominativo salvo buen cobro, o vía electrónica a través de una transferencia mediante la expedición del recibo oficial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Para los efectos de esta ley, las responsabilidades administrativas que la ley determine como graves, así como las que finquen a los responsables el pago de las indemnizaciones y sanciones pecuniarias que deriven de los daños y perjuicios que afecten a la hacienda pública estatal o municipal o al patrimonio de los poderes o entes públicos locales o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w:t>
      </w:r>
      <w:r>
        <w:rPr>
          <w:rFonts w:eastAsia="Arial" w:cs="Arial" w:ascii="Arial" w:hAnsi="Arial"/>
          <w:sz w:val="24"/>
          <w:szCs w:val="24"/>
        </w:rPr>
        <w:t xml:space="preserve"> El Ayuntamiento por mayoría de votos, tendrá la facultad de otorgar, estímulos, descuentos, subsidios y condonaciones parciales de hasta un 50% en el pago de impuestos, derechos, productos y aprovechamiento, así como de los accesorios que de ellos se deriven, de lo contrario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uien incumpla esta obligación, incurrirá en responsabilidad y se hará acreedor a las sanciones que precisa la ley de la mate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La realización de eventos, espectáculos y diversiones públicas, ya sea de manera eventual o permanente, deberá sujetarse a las siguientes disposiciones, sin perjuicio de las demás consignadas en los reglamentos respectiv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En todos los eventos, diversiones y espectáculos públicos en que se cobre el ingreso, se deberá contar con boletaje previamente autorizado por la Hacienda Municipal, el cual, en ningún caso, será mayor a la capacidad de localidades del lugar en donde se realice el ev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ara los efectos de la determinación de la capacidad de cupo del lugar donde se presenten los eventos o espectáculos, se tomará en cuenta la opinión del área correspondiente a protección civil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deberá cubrir previamente el importe de los sueldos y accesorios de policía y cualquier otro servicio público municipal, para atender la solicitud realizada. Este servicio se prestará siempre y cuando no se afecte la operación de los dispositivos de vigilancia del municipio. Dichos honorarios y gastos no serán reintegrados en caso de no efectuarse el evento programado, excepto cuando fuere por causa de fuerza insuperable a juicio de la autoridad municipal, notificada con 24 horas de anticipación a la realización del ev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los servicios relacionados a elementos de Seguridad Pública y Protección Civil, por cada elem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Turno de 2 horas: </w:t>
        <w:tab/>
        <w:tab/>
        <w:tab/>
        <w:tab/>
        <w:t>$2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Turno de 3 horas: </w:t>
        <w:tab/>
        <w:tab/>
        <w:tab/>
        <w:tab/>
        <w:t>$3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Turno de 4 horas: </w:t>
        <w:tab/>
        <w:tab/>
        <w:tab/>
        <w:tab/>
        <w:t>$4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Turnos de 5 horas o más:                           $6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Cuando se obtengan ingresos por la celebración de espectáculos públicos, cuyos fondos se canalicen a universidades públicas, instituciones de beneficencia o asistenciales y que la persona física o jurídica organizadora del evento solicite la no causación a la Hacienda Municipal del pago del impuesto sobre espectáculos públicos, deberán presentar la solicitud, con ocho días de anticipación a la venta de los boletos propios del evento, acompañada de la siguiente document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pia del acta constitutiva o Decreto que autoriza la fund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Copia de la inscripción al Registro Federal de Contribuyentes ante la Secretaría de Hacienda y Crédito Público y declaración de impuestos federales del ejercicio fiscal anual inmediato anterior, y opinión de cumplimientos favor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Copia del contrato o contratos celebrados entre el (los) artista(s) y las universidades públicas, instituciones de beneficencia o asistenci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Copia de los contratos de publicidad que contraigan las universidades públicas, instituciones de beneficencia o asistenci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 Copia del contrato de arrendamiento del lugar donde se realizará el evento, cuando se trate de un local que no sea propio de las universidades públicas, instituciones de beneficencia o asistenci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 Para el caso de las instituciones de beneficencia social, copia del registro ante la Secretaria del Sistema de Asistencia Soci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Las personas físicas o jurídicas, que realicen espectáculos públicos en forma eventual, tendrán las siguientes obliga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ar aviso de iniciación de actividades a la dependencia en materia de Padrón y Licencias, a más tardar el día anterior a aquél en que inicien la realización del espectáculo, señalando la fecha en que habrán de concluir sus actividad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ar el aviso correspondiente en los casos de ampliación del período de explotación, a la dependencia en materia de Padrón y Licencias, a más tardar el último día que comprenda el aviso cuya vigencia se vaya a ampli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reviamente a la iniciación de actividades, otorgar garantía a satisfacción de la Hacienda Municipal, en alguna de las formas previstas en la Ley de Hacienda Municipal,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I. En el caso de permisos para reuniones, fiestas familiares o eventos particulares, dentro del horario de 09:00 am a 23:00 pm se cobrará lo siguiente $ 250.00 a $ 750.00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Los depósitos en garantía de obligaciones fiscales, que no sean reclamados dentro del plazo que señala la Ley de Hacienda Municipal del Estado de Jalisco para la prescripción de créditos fiscales quedarán a favor del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w:t>
      </w:r>
      <w:r>
        <w:rPr>
          <w:rFonts w:eastAsia="Arial" w:cs="Arial" w:ascii="Arial" w:hAnsi="Arial"/>
          <w:sz w:val="24"/>
          <w:szCs w:val="24"/>
        </w:rPr>
        <w:t>.- Las licencias para giros nuevos, que funcionen con venta o consumo de bebidas alcohólicas, así como permisos para anuncios permanentes, cuando éstos sean autorizados y previos a la obtención de los mismos, el contribuyente cubrirá los derechos correspondientes conforme a las siguientes ba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Cuando se otorguen dentro del primer cuatrimestre del ejercicio fiscal se pagará por la misma el 1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Cuando se otorguen dentro del segundo cuatrimestre del ejercicio fiscal, se pagará por la misma el  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Cuando se otorguen dentro del tercer cuatrimestre del ejercicio fiscal, se pagará por la misma el  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los efectos de esta Ley, se deberá entender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icencia: La autorización municipal para la instalación y funcionamiento de industrias, establecimientos comerciales, anuncios y la prestación de servicios, sean o no profesion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ermiso: La autorización municipal para la realización de actividades determinadas, señaladas previamente por el Ayuntamiento;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Registro: La acción derivada de una inscripción o certificación que realiza la autoridad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Giro: Es todo tipo de actividad o grupo de actividades concretas ya sean económicas, comerciales, industriales o de prestación de servicios, según la clasificación de los padrones del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w:t>
      </w:r>
      <w:r>
        <w:rPr>
          <w:rFonts w:eastAsia="Arial" w:cs="Arial" w:ascii="Arial" w:hAnsi="Arial"/>
          <w:sz w:val="24"/>
          <w:szCs w:val="24"/>
        </w:rPr>
        <w:t xml:space="preserve"> En los actos que originen modificaciones al padrón municipal de giros, se actuará conforme a las siguientes ba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os cambios de domicilio, actividad o denominación del giro, causarán derechos del 50%, por cada uno, de la cuota de la licencia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n las bajas de giros y anuncios, se deberá entregar la licencia vigente y, cuando no se hubiese pagado ésta, procederá un cobro proporcional al tiempo utilizado, en los términos de esta Le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as ampliaciones de giro causarán derechos equivalentes al valor de licencias simila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pago de los derechos a que se refieren las fracciones anteriores deberá enterarse a la Hacienda Municipal, en un plazo irrevocable de tres días, transcurrido este plazo y no hecho el pago, quedarán sin efecto los trámites realiz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Cuando la modificación al padrón se realice por disposición de la autoridad municipal, no se causará este derech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Para los efectos de esta Ley, se consider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Establecimiento: Toda unidad económica instalada en un domicilio permanente para desarrollar total o parcialmente actividades comerciales, industriales o prestación de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ocal o accesoria: Cada uno de los espacios abiertos o cerrados, en que se divide el interior y exterior de los mercados conforme haya sido su estructura original para el desarrollo de actividades comerciales, industriales o prestación de servicios;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uesto: Toda instalación fija o semifija permanente o eventual en que se desarrollen actividades comerciales, industriales o prestación de servicios y que no queden comprendidos en las definiciones anterio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2.-</w:t>
      </w:r>
      <w:r>
        <w:rPr>
          <w:rFonts w:eastAsia="Arial" w:cs="Arial" w:ascii="Arial" w:hAnsi="Arial"/>
          <w:sz w:val="24"/>
          <w:szCs w:val="24"/>
        </w:rPr>
        <w:t xml:space="preserve"> Las personas físicas y jurídicas, que durante el año 2021,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Reducción temporal de impues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mpuesto predial: Reducción del impuesto predial del inmueble en que se encuentren asentadas las instalaciones de la empres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mpuesto sobre transmisiones patrimoniales: Reducción del impuesto correspondiente a la adquisición del o de los inmuebles destinados a las actividades aprobadas en el proyec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Negocios jurídicos: Reducción del impuesto sobre negocios jurídicos; tratándose de construcción, reconstrucción, ampliación, y demolición del inmueble en que se encuentre la empres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Reducción temporal de derech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rechos de licencia de construcción: Reducción de los derechos de licencia de construcción para inmuebles de uso no habitacional, destinados a la industria, comercio y prestación de servicios o uso turí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incentivos señalados en razón del número de empleos generados se aplicarán según la siguiente tabl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7977" w:type="dxa"/>
        <w:jc w:val="left"/>
        <w:tblInd w:w="-118" w:type="dxa"/>
        <w:tblLayout w:type="fixed"/>
        <w:tblCellMar>
          <w:top w:w="0" w:type="dxa"/>
          <w:left w:w="115" w:type="dxa"/>
          <w:bottom w:w="0" w:type="dxa"/>
          <w:right w:w="115" w:type="dxa"/>
        </w:tblCellMar>
      </w:tblPr>
      <w:tblGrid>
        <w:gridCol w:w="1404"/>
        <w:gridCol w:w="927"/>
        <w:gridCol w:w="1197"/>
        <w:gridCol w:w="882"/>
        <w:gridCol w:w="1605"/>
        <w:gridCol w:w="1962"/>
      </w:tblGrid>
      <w:tr>
        <w:trPr>
          <w:trHeight w:val="23" w:hRule="atLeast"/>
        </w:trPr>
        <w:tc>
          <w:tcPr>
            <w:tcW w:w="7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b/>
                <w:b/>
                <w:sz w:val="16"/>
                <w:szCs w:val="16"/>
              </w:rPr>
            </w:pPr>
            <w:r>
              <w:rPr>
                <w:rFonts w:eastAsia="Arial" w:cs="Arial" w:ascii="Arial" w:hAnsi="Arial"/>
                <w:b/>
                <w:sz w:val="16"/>
                <w:szCs w:val="16"/>
              </w:rPr>
              <w:t>PORCENTAJES DE BENEFICIO</w:t>
            </w:r>
          </w:p>
        </w:tc>
      </w:tr>
      <w:tr>
        <w:trPr>
          <w:trHeight w:val="62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Condicionantes del Incentivo</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IMPUESTOS</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DERECHOS</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Creación de Nuevos Emple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Predi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Transmisiones Patrimonial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egocios Jurídico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Aprovechamiento de la Infraestructur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Licencias de Construcció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0 en adelan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75 a 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37.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37.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37.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37.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8.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50 a 7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2.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5 a 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2 a 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Arial" w:hAnsi="Arial" w:eastAsia="Arial" w:cs="Arial"/>
                <w:sz w:val="16"/>
                <w:szCs w:val="16"/>
              </w:rPr>
            </w:pPr>
            <w:r>
              <w:rPr>
                <w:rFonts w:eastAsia="Arial" w:cs="Arial" w:ascii="Arial" w:hAnsi="Arial"/>
                <w:sz w:val="16"/>
                <w:szCs w:val="16"/>
              </w:rPr>
              <w:t>1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dan comprendidos dentro de estos incentivos fiscales, las personas física o jurídica, que, habiendo cumplido con los requisitos de creación de nuevas fuentes de empleo, constituyan un derecho real de superficie o adquieran en arrendamiento el inmueble, cuando menos por el término de diez añ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3.-</w:t>
      </w:r>
      <w:r>
        <w:rPr>
          <w:rFonts w:eastAsia="Arial" w:cs="Arial" w:ascii="Arial" w:hAnsi="Arial"/>
          <w:sz w:val="24"/>
          <w:szCs w:val="24"/>
        </w:rPr>
        <w:t xml:space="preserve"> Para la aplicación de los incentivos señalados en el artículo que antecede, no se considerará que existe el inicio o ampliación de actividades o una nueva inversión de personas físicas o jurídicas, si ésta estuviere ya constituida antes del año 2021, por el só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 anterior con excepción de que una persona física o jurídica ya constituida y operando antes del ejercicio 2021, demuestre que ha incrementado su plantilla laboral, con estadísticas de pagos ante el Instituto Mexicano del Seguro Social y el Servicio de Administración Tributaria, y garantice esos empleos durante el ejercicio 20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4.-</w:t>
      </w:r>
      <w:r>
        <w:rPr>
          <w:rFonts w:eastAsia="Arial" w:cs="Arial" w:ascii="Arial" w:hAnsi="Arial"/>
          <w:sz w:val="24"/>
          <w:szCs w:val="24"/>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5.-</w:t>
      </w:r>
      <w:r>
        <w:rPr>
          <w:rFonts w:eastAsia="Arial" w:cs="Arial" w:ascii="Arial" w:hAnsi="Arial"/>
          <w:sz w:val="24"/>
          <w:szCs w:val="24"/>
        </w:rPr>
        <w:t xml:space="preserve"> Las liquidaciones en efectivo de obligaciones y créditos fiscales, cuyo importe comprenda fracciones de la unidad monetaria, que no sean múltiplos de cinco centavos, se harán ajustando el monto del pago, al múltiplo de cinco centavos, más próximo a dicho impor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todo lo no previsto por la presente ley, para su interpretación, se estará a lo dispuesto por las Leyes de Hacienda Municipal, Ley de Disciplina Financiera de las Entidades Federativas y los Municipios y las disposiciones legales federales y estatales en materia fiscal. De manera supletoria se estará a lo que señala el Código de Procedimientos Civiles del Estado de Jalisco, el Código Civil del Estado de Jalisco, el Código Penal del Estado de Jalisco, el código de comercio, Ley General de Contabilidad Gubernamental y Ley General de transparencia, Ley General de Responsabilidades cuando su aplicación no sea contraria a la naturaleza propia del derecho administrativo y la jurisprud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6.-</w:t>
      </w:r>
      <w:r>
        <w:rPr>
          <w:rFonts w:eastAsia="Arial" w:cs="Arial" w:ascii="Arial" w:hAnsi="Arial"/>
          <w:sz w:val="24"/>
          <w:szCs w:val="24"/>
        </w:rPr>
        <w:t xml:space="preserve"> El Municipio percibirá ingresos por impuestos, contribuciones de mejora, derechos, productos y aprovechamientos no comprendidos en las fracciones de la Ley de Ingresos causados en ejercicios fiscales anteriores pendientes de liquidación de pag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mpuest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mpuestos sobre los ingres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impuesto sobre espectáculos públicos</w:t>
      </w:r>
    </w:p>
    <w:p>
      <w:pPr>
        <w:pStyle w:val="Normal"/>
        <w:spacing w:lineRule="auto" w:line="240" w:before="0" w:after="0"/>
        <w:ind w:left="-567"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b/>
          <w:color w:val="000000"/>
          <w:sz w:val="24"/>
          <w:szCs w:val="24"/>
        </w:rPr>
        <w:t>Artículo 17.-</w:t>
      </w:r>
      <w:r>
        <w:rPr>
          <w:rFonts w:eastAsia="Arial" w:cs="Arial" w:ascii="Arial" w:hAnsi="Arial"/>
          <w:color w:val="000000"/>
          <w:sz w:val="24"/>
          <w:szCs w:val="24"/>
        </w:rPr>
        <w:t xml:space="preserve"> Este impuesto se causará y pagará de acuerdo con las siguientes tarifas fijas por día:</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rPr>
          <w:rFonts w:ascii="Arial" w:hAnsi="Arial" w:eastAsia="Arial" w:cs="Arial"/>
          <w:color w:val="000000"/>
          <w:sz w:val="24"/>
          <w:szCs w:val="24"/>
        </w:rPr>
      </w:pPr>
      <w:r>
        <w:rPr>
          <w:rFonts w:eastAsia="Arial" w:cs="Arial" w:ascii="Arial" w:hAnsi="Arial"/>
          <w:color w:val="000000"/>
          <w:sz w:val="24"/>
          <w:szCs w:val="24"/>
        </w:rPr>
        <w:t xml:space="preserve">I. Funciones de circo, teatros móviles o similares:            </w:t>
        <w:tab/>
        <w:tab/>
        <w:tab/>
        <w:t xml:space="preserve">             $200.00</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II. Funciones de box, lucha libre, fútbol, básquetbol, béisbol y otros espectáculos deportivos, ballet, ópera y similares que sean organizados por personas físicas en los lugares públicos municipales el:  </w:t>
        <w:tab/>
      </w:r>
      <w:r>
        <w:rPr>
          <w:rFonts w:eastAsia="Arial" w:cs="Arial" w:ascii="Arial" w:hAnsi="Arial"/>
          <w:sz w:val="24"/>
          <w:szCs w:val="24"/>
        </w:rPr>
        <w:t>$200.00</w:t>
      </w:r>
      <w:r>
        <w:rPr>
          <w:rFonts w:eastAsia="Arial" w:cs="Arial" w:ascii="Arial" w:hAnsi="Arial"/>
          <w:color w:val="000000"/>
          <w:sz w:val="24"/>
          <w:szCs w:val="24"/>
        </w:rPr>
        <w:tab/>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III. Espectáculos musicales, bailes comerciales, eventos charro taurinos y similares:                                                                                                       </w:t>
        <w:tab/>
        <w:tab/>
        <w:tab/>
        <w:tab/>
        <w:tab/>
        <w:tab/>
        <w:tab/>
        <w:tab/>
        <w:tab/>
        <w:tab/>
        <w:tab/>
        <w:t xml:space="preserve">     $1,600.00  </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IV. Peleas de gallos y palenques, el: </w:t>
        <w:tab/>
        <w:t>$900.00</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V. Otros espectáculos, distintos de los especificados, excepto charrería, el:        </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5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No se consideran objeto de este impuesto los ingresos que obtengan la Federación, el Estado y los Municipios por la explotación de espectáculos públicos que directamente realicen. Tampoco se considera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mpuesto sobre el patrimoni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impuesto predial</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Este impuesto se causará y pagará de conformidad con las bases, tasas, cuotas y tarifas a que se refiere esta se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asa bimestral al mill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redios en general que han venido tributando con tasas diferentes a las contenidas en este artículo, sobre la base fiscal registrada, el 10 al mill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 cantidad resultante de la aplicación de la tasa anterior sobre la base fiscal registrada, se le adicionará una cuota fija de $25.56 bimestrales y el resultado será el impuesto a pag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redios rústic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ara predios cuyo valor real se determine en los términos de la Ley de Hacienda Municipal del Estado de Jalisco (del terreno y las construcciones en su caso), sobre el valor fiscal determinado, el .2 al millar bimestr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 cantidad que resulte de aplicar la tasa contenida en el inciso a), se le adicionará una cuota fija de $14.33 bimestrales, y el resultado será el impuesto a pag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redios urban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redios edificados cuyo valor real se determine en los términos de la Ley de Hacienda Municipal del Estado de Jalisco, sobre el valor determinado, el .2 al millar bimestr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redios no edificados, cuyo valor real se determine en los términos de la Ley de Hacienda Municipal del Estado de Jalisco, sobre el valor determinado, el .3 al millar bimestr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s cantidades determinadas mediante la aplicación de las tasas señaladas en los incisos a) y b) de esta fracción, se les adicionará una cuota fija de $21.00 bimestrales y el resultado será el impuesto a pag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19.-</w:t>
      </w:r>
      <w:r>
        <w:rPr>
          <w:rFonts w:eastAsia="Arial" w:cs="Arial" w:ascii="Arial" w:hAnsi="Arial"/>
          <w:sz w:val="24"/>
          <w:szCs w:val="24"/>
        </w:rPr>
        <w:t xml:space="preserve"> A los contribuyentes que se encuentren comprendidos en las fracciones siguientes y dentro de los supuestos que se indican en los incisos a), de la fracción II; a) y b), de la fracción III, del artículo 18, de esta Ley se les otorgarán con efectos a partir del bimestre en que sean entregados los documentos completos que acrediten el derecho a los siguientes benef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415,000.00 de valor fiscal, respecto de los predios que sean propietar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 atención a personas que, por sus carencias socioeconómicas o por problemas de invalidez, se vean impedidas para satisfacer sus requerimientos básicos de subsistencia y desarroll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a atención en establecimientos especializados a menores y ancianos en Estado de abandono o desamparo e inválidos de escasos recurs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 prestación de asistencia médica o jurídica, de orientación social, de servicios funerarios a personas de escasos recursos, especialmente a menores, ancianos e inváli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La readaptación social de personas que han llevado a cabo conductas ilíci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La rehabilitación de farmacodependientes de escasos recurs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Sociedades o asociaciones de carácter civil que se dediquen a la enseñanza gratuita, con autorización o reconocimiento de validez oficial de estudios en los términos de la Ley General de Educ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Las instituciones a que se refiere este inciso, solicitarán a la Hacienda Municipal la aplicación de la reducción establecida, acompañando a su solicitud dictamen practicado por el departamento jurídico municipal o </w:t>
      </w:r>
      <w:r>
        <w:rPr>
          <w:rFonts w:cs="Arial" w:ascii="Arial" w:hAnsi="Arial"/>
          <w:sz w:val="24"/>
          <w:szCs w:val="24"/>
        </w:rPr>
        <w:t>la Secretaría del Sistema de Asistencia Social del Estado de Jalisco</w:t>
      </w:r>
      <w:r>
        <w:rPr>
          <w:rFonts w:eastAsia="Arial" w:cs="Arial" w:ascii="Arial" w:hAnsi="Arial"/>
          <w:sz w:val="24"/>
          <w:szCs w:val="24"/>
        </w:rPr>
        <w:t>.</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A las asociaciones religiosas legalmente constituidas, se les otorgará una reducción del 50% del impuesto que les resul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asociaciones o sociedades a que se refiere el párrafo anterior, solicitarán a la Hacienda Municipal la aplicación de la reducción a la que tengan derecho, adjuntando a su solicitud los documentos en los que se acredite su legal constitución y demostrar que se encuentran al corriente en los derechos de agua potable, en sus obligaciones fiscales federales y demás contribucione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w:t>
        <w:tab/>
        <w:tab/>
        <w:tab/>
        <w:tab/>
        <w:tab/>
        <w:tab/>
        <w:t xml:space="preserve">                                       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A los contribuyentes de este impuesto, que efectúen el pago correspondiente al año 2021, en una sola exhibición se les concederán los siguientes benef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Si efectúan el pago a partir del día 02 de enero al 30 de abril del año 2021, se les concederá una reducción del  1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el pago se efectúe del día 01 de mayo al 31 de agosto del año 2021, se les concederá una reducción del 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contribuyentes que efectúen su pago en los términos del inciso anterior no causarán los recargos que se hubieren generado en ese perio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1.-</w:t>
      </w:r>
      <w:r>
        <w:rPr>
          <w:rFonts w:eastAsia="Arial" w:cs="Arial" w:ascii="Arial" w:hAnsi="Arial"/>
          <w:sz w:val="24"/>
          <w:szCs w:val="24"/>
        </w:rPr>
        <w:t xml:space="preserve"> Las personas que acrediten tener más de 60 años de edad, serán beneficiados con una reducción del 50% del impuesto predial, sobre los primeros $560,000.00 del valor fiscal respecto de la casa que habiten y comprueben ser propietar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simismo, serán beneficiarios de la reducción del 50% del impuesto predial sobre los primeros $560,000.00 del valor fiscal respecto de la casa que habiten y comprueben ser propietarios, los pensionados, jubilados o personas con discapacidad que acrediten tener una o más carencias sociales y contar con un ingreso inferior a la Línea de Bienestar determinada por el CONEV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todos los casos se otorgará la reducción antes citada, tratándose exclusivamente de una sola casa habitación. Los pensionados o jubilados que estén interesados en ser beneficiarios de la reducción, deberán de presentar la siguiente document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opia del talón de ingresos o en su caso credencial que lo acredite como pensionado, jubilado o depersona con discapacidad expedido por institución oficial del país y de la credencial de elect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Recibo del impuesto predial, pagado hasta el sexto bimestre del año 2020, además de acreditar que el inmueble lo habita el benefici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Demostrar una o más carencias sociales, con la documentación que determine el Gobierno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articipar en la encuesta denominada Cuestionario Único de Información Social CUI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contribuyentes persona con discapacidad,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ningún caso el impuesto predial al valor diario de una Unidad de Medida y Actualización.</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2.-</w:t>
      </w:r>
      <w:r>
        <w:rPr>
          <w:rFonts w:eastAsia="Arial" w:cs="Arial" w:ascii="Arial" w:hAnsi="Arial"/>
          <w:sz w:val="24"/>
          <w:szCs w:val="24"/>
        </w:rPr>
        <w:t xml:space="preserve">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el impuesto a pagar será el que resulte de la aplicación de las tasas y cuotas fijas a que se refiere la presente se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TERC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MPUESTOS SOBRE LA PRODUCCIÓN, EL CONSUMO Y LAS TRANSACCIONE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PRIMERA SECCIÓN</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IMPUESTO SOBRE TRANSMISIONES PATRIMONIALE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Este impuesto se causará y pagará de conformidad con lo previsto en el capítulo correspondiente de la Ley de Hacienda Municipal del Estado de Jalisco, aplicando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8322" w:type="dxa"/>
        <w:jc w:val="center"/>
        <w:tblInd w:w="0" w:type="dxa"/>
        <w:tblLayout w:type="fixed"/>
        <w:tblCellMar>
          <w:top w:w="0" w:type="dxa"/>
          <w:left w:w="115" w:type="dxa"/>
          <w:bottom w:w="0" w:type="dxa"/>
          <w:right w:w="115" w:type="dxa"/>
        </w:tblCellMar>
      </w:tblPr>
      <w:tblGrid>
        <w:gridCol w:w="2096"/>
        <w:gridCol w:w="2133"/>
        <w:gridCol w:w="2049"/>
        <w:gridCol w:w="2044"/>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LIMITE INFERI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LIMITE SUPERI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CUOTA FIJ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ASA MARGINAL SOBRE EXCEDENTE LÍMITE INFERIOR</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4,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5%</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0,1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1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0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5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6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15%</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5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31,4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2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42,4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3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3,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3,9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3,000,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en adelan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65,9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Tratándose de la adquisición de departamentos, viviendas y casas nuevas, destinadas para habitación, cuya base fiscal no sea mayor a los $20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8191" w:type="dxa"/>
        <w:jc w:val="center"/>
        <w:tblInd w:w="0" w:type="dxa"/>
        <w:tblLayout w:type="fixed"/>
        <w:tblCellMar>
          <w:top w:w="0" w:type="dxa"/>
          <w:left w:w="115" w:type="dxa"/>
          <w:bottom w:w="0" w:type="dxa"/>
          <w:right w:w="115" w:type="dxa"/>
        </w:tblCellMar>
      </w:tblPr>
      <w:tblGrid>
        <w:gridCol w:w="1917"/>
        <w:gridCol w:w="1921"/>
        <w:gridCol w:w="1792"/>
        <w:gridCol w:w="2561"/>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LIMITE INFERIO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LIMITE SUPERI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CUOTA FIJ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ASA MARGINAL SOBRE EXCEDENTE LÍMITE INFERIOR</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9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0.2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90,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25,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63%</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25,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75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3.0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Tratándose de terrenos que sean materia de regularización por parte de la Comisión para la Regularización de la Tenencia de la Tierra o por el Programa de Certificación de Derechos Ejidales (PROCEDE) y/o Fondo de Apoyo para Núcleos Agrarios sin Regularizar (FANAR), los contribuyentes pagarán únicamente por concepto de impuesto las cuotas fijas que se mencionan a continu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3118" w:type="dxa"/>
        <w:jc w:val="center"/>
        <w:tblInd w:w="0" w:type="dxa"/>
        <w:tblLayout w:type="fixed"/>
        <w:tblCellMar>
          <w:top w:w="0" w:type="dxa"/>
          <w:left w:w="115" w:type="dxa"/>
          <w:bottom w:w="0" w:type="dxa"/>
          <w:right w:w="115" w:type="dxa"/>
        </w:tblCellMar>
      </w:tblPr>
      <w:tblGrid>
        <w:gridCol w:w="1968"/>
        <w:gridCol w:w="115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METROS CUADRAD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CUOTA FIJA</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     a        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216.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1     a        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5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01     a        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1,144.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1     a     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2,08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1     a     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3,34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001     a   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0,40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0,001     a   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8,720.0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el caso de predios que sean materia de regularización y cuya superficie sea superior a 15,000 metros cuadrados, los contribuyentes pagarán el impuesto que les corresponda conforme a la aplicación de las dos primeras tablas del presente artícul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Tratándose de terrenos que sean materia de regularización por parte de la Comisión municipal de regularización (COMUR), regulados conforme al procedimiento establecido en la Ley para la Regularización y Titulación de Predios Urbanos en el Estado de Jalisco, pagarán el impuesto sobre trasmisiones patrimoniales las cuotas fijas que se mencionan a continuación: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3118" w:type="dxa"/>
        <w:jc w:val="center"/>
        <w:tblInd w:w="0" w:type="dxa"/>
        <w:tblLayout w:type="fixed"/>
        <w:tblCellMar>
          <w:top w:w="0" w:type="dxa"/>
          <w:left w:w="115" w:type="dxa"/>
          <w:bottom w:w="0" w:type="dxa"/>
          <w:right w:w="115" w:type="dxa"/>
        </w:tblCellMar>
      </w:tblPr>
      <w:tblGrid>
        <w:gridCol w:w="1968"/>
        <w:gridCol w:w="115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METROS CUADRAD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CUOTA FIJA</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     a        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216.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1     a        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5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01     a        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1,144.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1     a     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2,08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1     a     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3,34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001     a   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0,40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0,001     a   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18,720.0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impuesto sobre negocios jurídic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4.-</w:t>
      </w:r>
      <w:r>
        <w:rPr>
          <w:rFonts w:eastAsia="Arial" w:cs="Arial" w:ascii="Arial" w:hAnsi="Arial"/>
          <w:sz w:val="24"/>
          <w:szCs w:val="24"/>
        </w:rPr>
        <w:t xml:space="preserve"> Este impuesto se causará y pagará respecto de los actos o contratos, cuando su objeto sea la construcción, reconstrucción o ampliación de inmuebles, y de conformidad con lo previsto en el capítulo correspondiente de la Ley de Hacienda Municipal del Estado de Jalisco, aplicando la tasa del 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dan exentos de este impuesto, los actos o contratos a que se refiere la fracción VI, de artículo 131 bis, de la Ley de Hacienda Municipal del Estado de Jalis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CUAR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ccesorios de los impuest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5.-</w:t>
      </w:r>
      <w:r>
        <w:rPr>
          <w:rFonts w:eastAsia="Arial" w:cs="Arial" w:ascii="Arial" w:hAnsi="Arial"/>
          <w:sz w:val="24"/>
          <w:szCs w:val="24"/>
        </w:rPr>
        <w:t xml:space="preserve"> Los ingresos por concepto de accesorios derivados por la falta de pago de los impuestos señalados en este Título de Impuestos, son los que se perciben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Recarg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recargos se causarán conforme a lo establecido por la Ley de Hacienda Municipal del Estado de Jalisco, en vig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Mul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tere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Indemniza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Otros no especific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6.-</w:t>
      </w:r>
      <w:r>
        <w:rPr>
          <w:rFonts w:eastAsia="Arial" w:cs="Arial" w:ascii="Arial" w:hAnsi="Arial"/>
          <w:sz w:val="24"/>
          <w:szCs w:val="24"/>
        </w:rPr>
        <w:t xml:space="preserve"> Dichos concepto son accesorios de los impuestos y participan de la naturaleza de és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7.-</w:t>
      </w:r>
      <w:r>
        <w:rPr>
          <w:rFonts w:eastAsia="Arial" w:cs="Arial" w:ascii="Arial" w:hAnsi="Arial"/>
          <w:sz w:val="24"/>
          <w:szCs w:val="24"/>
        </w:rPr>
        <w:t xml:space="preserve"> Multas derivadas del incumplimiento en la forma, fecha y términos, que establezcan las disposiciones fiscales, del pago de los impuestos, siempre que no esté considerada otra sanción en las demás disposiciones establecidas en la presente Ley, sobre el crédito omitido, del:                     10%</w:t>
        <w:tab/>
        <w:t xml:space="preserve"> a     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8.-</w:t>
      </w:r>
      <w:r>
        <w:rPr>
          <w:rFonts w:eastAsia="Arial" w:cs="Arial" w:ascii="Arial" w:hAnsi="Arial"/>
          <w:sz w:val="24"/>
          <w:szCs w:val="24"/>
        </w:rPr>
        <w:t xml:space="preserve"> La tasa de recargos por falta de pago oportuno de los créditos fiscales será del 1.47% mensu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29.-</w:t>
      </w:r>
      <w:r>
        <w:rPr>
          <w:rFonts w:eastAsia="Arial" w:cs="Arial" w:ascii="Arial" w:hAnsi="Arial"/>
          <w:sz w:val="24"/>
          <w:szCs w:val="24"/>
        </w:rPr>
        <w:t xml:space="preserve"> Cuando se concedan plazos para cubrir créditos fiscales, la tasa de interés será el costo porcentual promedio (C.P.P.), del mes inmediato anterior, que determine el Banco de Méx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0.-</w:t>
      </w:r>
      <w:r>
        <w:rPr>
          <w:rFonts w:eastAsia="Arial" w:cs="Arial" w:ascii="Arial" w:hAnsi="Arial"/>
          <w:sz w:val="24"/>
          <w:szCs w:val="24"/>
        </w:rPr>
        <w:t xml:space="preserve"> Los gastos de ejecución y de embargo se cubrirán a la Hacienda Municipal, conjuntamente con el crédito fiscal, conforme a las siguientes ba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or la notificación de requerimiento de pago de créditos fiscales, no cubiertos en los plazos estableci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uando se realicen en la cabecera municipal, el 5% sin que su importe sea menor al valor diario de una Unidad de Medida y Actualización.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se realice fuera de la cabecera municipal el 8%, sin que su importe sea menor al valor diario de una Unidad de Medida y Actualiz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gastos de embarg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diligencias de embargo, así como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uando se realicen en la cabecera municipal, el 5%;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se realicen fuera de la cabecera municipal, el 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os demás gastos que sean erogados en el procedimiento, serán reembolsados al Ayuntamiento por los contribuy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cobro de honorarios conforme a las tarifas señaladas, en ningún caso, excederá de los siguientes lími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el importe de $2,191.20 por requerimientos no satisfechos dentro de los plazos legales, de cuyo posterior cumplimiento se derive el pago extemporáneo de prestaciones fisc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l importe de $3,286.80 por diligencia de embargo y por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odos los gastos de ejecución serán a cargo del contribuyente, en ningún caso, podrán ser condonados total o parci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QUIN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Otros impuest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ÚNIC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impuestos extraordinari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1.-</w:t>
      </w:r>
      <w:r>
        <w:rPr>
          <w:rFonts w:eastAsia="Arial" w:cs="Arial" w:ascii="Arial" w:hAnsi="Arial"/>
          <w:sz w:val="24"/>
          <w:szCs w:val="24"/>
        </w:rPr>
        <w:t xml:space="preserve"> El Municipio percibirá los impuestos extraordinarios establecidos o que se establezcan por las Leyes fiscales durante el ejercicio fiscal del año 2021, en la cuantía y sobre las fuentes impositivas que se determinen, y conforme al procedimiento que se señale para su recaud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TERC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ontribuciones de mejo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ÚNI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ontribuciones de mejora por obras pública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2.-</w:t>
      </w:r>
      <w:r>
        <w:rPr>
          <w:rFonts w:eastAsia="Arial" w:cs="Arial" w:ascii="Arial" w:hAnsi="Arial"/>
          <w:sz w:val="24"/>
          <w:szCs w:val="24"/>
        </w:rPr>
        <w:t xml:space="preserve"> El Municipio percibirá los ingresos derivadores del establecimiento de contribuciones de mejora sobre el incremento de valor o mejoría específica de la propiedad raíz derivados de la ejecución de una obra pública, conforme al Código Urbano del Estado de Jalisco, la Ley de Hacienda Municipal del Estado de Jalisco y a las bases, montos y circunstancias en que lo determine el decreto específico que, sobre el particular, emita el Congreso del Estad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CUAR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derech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recho por uso, goce, aprovechamiento o explotación de bienes de dominio públi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USO DEL PIS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Las personas físicas o jurídicas que previa autorización de la autoridad municipal correspondiente hagan uso del piso en la vía pública para la realización de actividades comerciales o de prestación de servicio en forma permanente, pagarán mensualmente, los derechos correspondientes,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numPr>
          <w:ilvl w:val="0"/>
          <w:numId w:val="10"/>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stacionamientos exclusivos, mensualmente por metro lineal:</w:t>
      </w:r>
    </w:p>
    <w:p>
      <w:pPr>
        <w:pStyle w:val="Normal"/>
        <w:pBdr/>
        <w:spacing w:lineRule="auto" w:line="240" w:before="0" w:after="0"/>
        <w:ind w:left="15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En cordón: </w:t>
        <w:tab/>
        <w:tab/>
        <w:tab/>
        <w:tab/>
        <w:tab/>
        <w:tab/>
        <w:tab/>
        <w:tab/>
        <w:tab/>
        <w:t>$49.4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En batería: </w:t>
        <w:tab/>
        <w:tab/>
        <w:tab/>
        <w:tab/>
        <w:tab/>
        <w:tab/>
        <w:tab/>
        <w:t xml:space="preserve">                      $72.4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sz w:val="24"/>
          <w:szCs w:val="24"/>
        </w:rPr>
        <w:t xml:space="preserve">II. Puestos fijos, semifijos, por metro cuadrado sin venta de bebidas alcohólicas: </w:t>
        <w:tab/>
        <w:t xml:space="preserve">                                                                                                            $10.73</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uestos fijos, semifijos, por metro cuadrado con venta de bebidas alcohólicas</w:t>
        <w:tab/>
        <w:tab/>
        <w:tab/>
        <w:tab/>
        <w:t xml:space="preserve">                                                                $37.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Puestos que se establezcan en forma periódica, por cada uno, por metro cuadrado, de: </w:t>
        <w:tab/>
        <w:tab/>
        <w:tab/>
        <w:tab/>
        <w:tab/>
        <w:tab/>
        <w:tab/>
        <w:tab/>
        <w:t xml:space="preserve">          $16.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Para otros fines o actividades no previstos en este artículo, por metro cuadrado, (Juegos mecánicos, Inflables, ect.): </w:t>
        <w:tab/>
        <w:tab/>
        <w:tab/>
        <w:t xml:space="preserve">          $18.5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 Para los puestos o vendedores ambulantes que transitan en todo el municipio, independientemente de la actividad comercial o producto que ofrezca, siempre y cuando no incluya venta de bebidas alcohólica, por día: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4.-</w:t>
      </w:r>
      <w:r>
        <w:rPr>
          <w:rFonts w:eastAsia="Arial" w:cs="Arial" w:ascii="Arial" w:hAnsi="Arial"/>
          <w:sz w:val="24"/>
          <w:szCs w:val="24"/>
        </w:rPr>
        <w:t xml:space="preserve"> Quienes hagan uso del piso en la vía pública eventualmente, pagarán diariamente los derechos correspondientes conforme a la siguiente:</w:t>
        <w:tab/>
        <w:tab/>
        <w:tab/>
        <w:tab/>
        <w:tab/>
        <w:tab/>
        <w:tab/>
        <w:tab/>
        <w:tab/>
        <w:tab/>
        <w:tab/>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Actividades comerciales o industriales, por metro cuadr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Sin venta de bebidas alcohólicas, en período de festividades, de: </w:t>
        <w:tab/>
        <w:t>$24.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Sin venta de bebidas alcohólicas, en períodos ordinarios, de: </w:t>
        <w:tab/>
        <w:tab/>
        <w:t>$18.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Con venta de bebidas alcohólicas, en período de festividades, de:        $52.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Con venta de bebidas alcohólicas, en períodos ordinarios, de: </w:t>
        <w:tab/>
        <w:t xml:space="preserve">           $27.0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spectáculos y diversiones públicas, por metro cuadrado, de:               $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Tapiales, andamios, materiales, maquinaria y equipo, colocados en la vía pública, por metro cuadrado:</w:t>
        <w:tab/>
        <w:tab/>
        <w:tab/>
        <w:tab/>
        <w:tab/>
        <w:t xml:space="preserve">                   $18.5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Graderías y sillerías que se instalen en la vía pública, por metro cuadrad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12.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Otros puestos eventuales no previstos, por metro cuadrado: </w:t>
        <w:tab/>
        <w:t xml:space="preserve">        $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estacionamient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 xml:space="preserve">Artículo 35.- </w:t>
      </w:r>
      <w:r>
        <w:rPr>
          <w:rFonts w:eastAsia="Arial" w:cs="Arial" w:ascii="Arial" w:hAnsi="Arial"/>
          <w:sz w:val="24"/>
          <w:szCs w:val="24"/>
        </w:rPr>
        <w:t>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l uso, goce, aprovechamiento o explotación de otros bienes de dominio públic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6.-</w:t>
      </w:r>
      <w:r>
        <w:rPr>
          <w:rFonts w:eastAsia="Arial" w:cs="Arial" w:ascii="Arial" w:hAnsi="Arial"/>
          <w:sz w:val="24"/>
          <w:szCs w:val="24"/>
        </w:rPr>
        <w:t xml:space="preserve"> Las personas físicas o jurídicas que tomen en arrendamiento o concesión toda clase de bienes propiedad del Municipio de dominio público, pagarán a éste las rentas respectivas, de conformidad co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Arrendamiento de locales en el interior de mercados de dominio público, por metro cuadrado, mensualmente, de: </w:t>
        <w:tab/>
        <w:tab/>
        <w:tab/>
        <w:tab/>
        <w:t xml:space="preserve">                    $75.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Arrendamiento de locales exteriores en mercados de dominio público, por metro cuadrado mensualmente, de: </w:t>
        <w:tab/>
        <w:tab/>
        <w:tab/>
        <w:tab/>
        <w:tab/>
        <w:t xml:space="preserve">        $113.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I. Concesión de kioscos en plazas y jardines, por metro cuadrado, mensualmente, de:  </w:t>
        <w:tab/>
        <w:tab/>
        <w:tab/>
        <w:tab/>
        <w:tab/>
        <w:tab/>
        <w:tab/>
        <w:t xml:space="preserve">          $52.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Arrendamiento o concesión de excusados y baños públicos en bienes de dominio público, por metro cuadrado, mensualmente, de:</w:t>
        <w:tab/>
        <w:tab/>
        <w:t xml:space="preserve">           $57.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Arrendamiento de inmuebles de dominio público para anuncios eventuales, por metro cuadrado, diariamente, de: </w:t>
        <w:tab/>
        <w:tab/>
        <w:tab/>
        <w:tab/>
        <w:tab/>
        <w:tab/>
        <w:t xml:space="preserve"> $5.1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 Arrendamiento de inmuebles de dominio público para anuncios permanentes, por metro cuadrado, mensualmente, de: </w:t>
        <w:tab/>
        <w:tab/>
        <w:tab/>
        <w:t>$29.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7.-</w:t>
      </w:r>
      <w:r>
        <w:rPr>
          <w:rFonts w:eastAsia="Arial" w:cs="Arial" w:ascii="Arial" w:hAnsi="Arial"/>
          <w:sz w:val="24"/>
          <w:szCs w:val="24"/>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8.-</w:t>
      </w:r>
      <w:r>
        <w:rPr>
          <w:rFonts w:eastAsia="Arial" w:cs="Arial" w:ascii="Arial" w:hAnsi="Arial"/>
          <w:sz w:val="24"/>
          <w:szCs w:val="24"/>
        </w:rPr>
        <w:t xml:space="preserve">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36 o rescindir los convenios que, en lo particular celebren los interes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39.-</w:t>
      </w:r>
      <w:r>
        <w:rPr>
          <w:rFonts w:eastAsia="Arial" w:cs="Arial" w:ascii="Arial" w:hAnsi="Arial"/>
          <w:sz w:val="24"/>
          <w:szCs w:val="24"/>
        </w:rPr>
        <w:t xml:space="preserve"> El gasto de luz y fuerza motriz de los locales arrendados de dominio público, será calculado de acuerdo con el consumo visible de cada uno, y se acumulará al importe del arrend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0.-</w:t>
      </w:r>
      <w:r>
        <w:rPr>
          <w:rFonts w:eastAsia="Arial" w:cs="Arial" w:ascii="Arial" w:hAnsi="Arial"/>
          <w:sz w:val="24"/>
          <w:szCs w:val="24"/>
        </w:rPr>
        <w:t xml:space="preserve"> Las personas que hagan uso de bienes inmuebles propiedad del Municipio de dominio público, pagarán los derechos correspondientes conforme a la siguiente:</w:t>
      </w:r>
    </w:p>
    <w:p>
      <w:pPr>
        <w:pStyle w:val="Normal"/>
        <w:spacing w:lineRule="auto" w:line="240" w:before="0" w:after="0"/>
        <w:ind w:left="-567"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Excusados y baños públicos en bienes de dominio público, cada vez que se usen, excepto por niños menores de 12 años, los cuales quedan exentos:          </w:t>
        <w:tab/>
        <w:t xml:space="preserve">                                                                                                             $3.6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Uso de corrales de dominio público para guardar animales que transiten en la vía pública sin vigilancia de sus dueños, diariamente, por cada uno, de:   </w:t>
        <w:tab/>
        <w:tab/>
        <w:t xml:space="preserve">                                                                                                            $66.4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os ingresos que se obtengan de los parques y unidades deportivas municipales de dominio públ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1.-</w:t>
      </w:r>
      <w:r>
        <w:rPr>
          <w:rFonts w:eastAsia="Arial" w:cs="Arial" w:ascii="Arial" w:hAnsi="Arial"/>
          <w:sz w:val="24"/>
          <w:szCs w:val="24"/>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CUART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cementerios de dominio públic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2.-</w:t>
      </w:r>
      <w:r>
        <w:rPr>
          <w:rFonts w:eastAsia="Arial" w:cs="Arial" w:ascii="Arial" w:hAnsi="Arial"/>
          <w:sz w:val="24"/>
          <w:szCs w:val="24"/>
        </w:rPr>
        <w:t xml:space="preserve"> Las personas físicas o jurídicas que soliciten en uso a perpetuidad o uso temporal lotes en los cementerios de dominio público para la construcción de fosas, pagarán los derechos correspondientes de acuerdo a las siguientes:</w:t>
      </w:r>
    </w:p>
    <w:p>
      <w:pPr>
        <w:pStyle w:val="Normal"/>
        <w:spacing w:lineRule="auto" w:line="240" w:before="0" w:after="0"/>
        <w:ind w:left="5913"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otes en uso a perpetuidad, por metro cuadrado:</w:t>
        <w:tab/>
        <w:t xml:space="preserve">                            $233.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personas físicas o jurídicas, que estén en uso a perpetuidad de fosas en los cementerios municipales, que decidan traspasar el mismo, pagarán la cuota equivalente que, por uso temporal, correspondan como se señala en la fracción II, de este artícul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Lotes en uso temporal por el término de cinco años, por metro cuadrad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9.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ara el mantenimiento de cada fosa en uso a perpetuidad o uso temporal se pagará anualmente por metro cuadrado de fosa:                                       $35.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los efectos de la aplicación de esta sección, las dimensiones de las fosas en los cementerios de dominio público, será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Las fosas para adultos tendrán un mínimo de 2.50 metros de largo por 1 metro de ancho;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Las fosas para infantes, tendrán un mínimo de 1.20 metros de largo por 1 metro de anch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rechos por prestación de servici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as licencias de gir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3.-</w:t>
      </w:r>
      <w:r>
        <w:rPr>
          <w:rFonts w:eastAsia="Arial" w:cs="Arial" w:ascii="Arial" w:hAnsi="Arial"/>
          <w:sz w:val="24"/>
          <w:szCs w:val="24"/>
        </w:rPr>
        <w:t xml:space="preserve">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n el caso de los establecimientos o locales, cuyos giros sean la venta de bebidas alcohólicas o la prestación de servicios que incluyan el expendio de dichas bebidas, que con motivo de la pandemia del Coronavirus o Covid-19, hayan cerrado temporalmente por ser considerados no esenciales según el decreto del Gobernador, previo oficio que acredite tal situación expedido por la Encargada de Permisos y Licencias, se les concederá un descuento en su licencia anual del 50%.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Cabarets, centros nocturnos, discotecas, salones de baile y video bares,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492.12 a $3,838.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Bares anexos a hoteles, moteles, restaurantes, centros recreativos, clubes, casinos, asociaciones civiles, deportivas, y demás establecimientos similares, de:</w:t>
        <w:tab/>
        <w:tab/>
        <w:tab/>
        <w:tab/>
        <w:tab/>
        <w:tab/>
        <w:tab/>
        <w:tab/>
        <w:t xml:space="preserve">        $1,868.36 a $2,402.2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Cantinas o bares, pulquerías, tepacherías, cervecerías o centros botaneros, de:</w:t>
        <w:tab/>
        <w:tab/>
        <w:tab/>
        <w:tab/>
        <w:tab/>
        <w:tab/>
        <w:tab/>
        <w:tab/>
        <w:t xml:space="preserve">       $1,760.26 a $2,638.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Expendios de vinos generosos, exclusivamente, en envase cerrado, de: </w:t>
        <w:tab/>
        <w:tab/>
        <w:tab/>
        <w:tab/>
        <w:tab/>
        <w:tab/>
        <w:tab/>
        <w:tab/>
        <w:tab/>
        <w:t xml:space="preserve">       $1,474.67 a $1,931.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Venta de cerveza en envase abierto, anexa a giros en que se consuman alimentos preparados, como fondas, cafés, cenadurías, taquerías, loncherías, coctelerías y giros de venta de antojitos, de:</w:t>
        <w:tab/>
        <w:tab/>
        <w:t xml:space="preserve">         $983.84 a $2,104.2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 Venta de cerveza en envase cerrado, anexa a tendejones, misceláneas y negocios similares, de: </w:t>
        <w:tab/>
        <w:tab/>
        <w:tab/>
        <w:tab/>
        <w:tab/>
        <w:t xml:space="preserve">          $895.47 a $2,104.2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I. Expendio de bebidas alcohólicas en envase cerrado,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66.64 a $1,931.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sucursales o agencias de los giros que se señalan en esta fracción, pagarán los derechos correspondientes al mism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II. Expendios de alcohol al menudeo, anexos a tendejones, misceláneas,  abarrotes, minisúper y supermercados, expendio de bebidas alcohólicas en envase cerrado, y otros giros similares, de: </w:t>
        <w:tab/>
        <w:tab/>
        <w:tab/>
        <w:t>$525.88 a $1,439.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X. Agencias, depósitos, distribuidores y expendios de cerveza, por cada uno,  </w:t>
        <w:tab/>
        <w:tab/>
        <w:tab/>
        <w:tab/>
        <w:tab/>
        <w:tab/>
        <w:tab/>
        <w:tab/>
        <w:tab/>
        <w:t xml:space="preserve">        $1,230.72 a $2,214.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  Venta de bebidas alcohólicas en los establecimientos donde se produzca o elabore, destile, amplié, mezcle o transforme alcohol, tequila, mezcal, cerveza y otras bebidas alcohólicas, de:     </w:t>
        <w:tab/>
        <w:tab/>
        <w:tab/>
        <w:t xml:space="preserve">       $3,170.66 a  $5,275.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por cada evento: </w:t>
        <w:tab/>
        <w:tab/>
        <w:tab/>
        <w:t xml:space="preserve">                  $1,392.87 a $2,522.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I.  Los giros a que se refieren las fracciones anteriores de este artículo, que requieran funcionar en horario extraordinario, pagarán diariamente, sobre el valor de la lic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or la primera hora: </w:t>
        <w:tab/>
        <w:tab/>
        <w:tab/>
        <w:tab/>
        <w:tab/>
        <w:t xml:space="preserve">                             15.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or la segunda hora: </w:t>
        <w:tab/>
        <w:tab/>
        <w:tab/>
        <w:tab/>
        <w:tab/>
        <w:tab/>
        <w:t xml:space="preserve">                    17.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la tercera hora:</w:t>
        <w:tab/>
        <w:tab/>
        <w:tab/>
        <w:tab/>
        <w:tab/>
        <w:tab/>
        <w:t xml:space="preserve">                    20.00%</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Licencias y permisos para anunci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4.-</w:t>
      </w:r>
      <w:r>
        <w:rPr>
          <w:rFonts w:eastAsia="Arial" w:cs="Arial" w:ascii="Arial" w:hAnsi="Arial"/>
          <w:sz w:val="24"/>
          <w:szCs w:val="24"/>
        </w:rPr>
        <w:t xml:space="preserve"> Las personas físicas o jurídicas a quienes se anuncie o cuyos derechos o actividades sean anunciados en forma permanente o eventual, deberán obtener previamente licencia o permiso respectivo y pagar los derechos por la autorización o refrendo correspondiente,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En forma perman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Anuncios adosados o pintados, no luminosos, en bienes muebles o inmuebles, por cada metro cuadrado o fracción, de: </w:t>
        <w:tab/>
        <w:tab/>
        <w:t xml:space="preserve">                      $44.2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Anuncios salientes, luminosos, iluminados o sostenidos a muros, por metro cuadrado o fracción, de: </w:t>
        <w:tab/>
        <w:tab/>
        <w:tab/>
        <w:tab/>
        <w:tab/>
        <w:t xml:space="preserve">                             $121.5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Anuncios estructurales en azoteas o pisos, por metro cuadrado o fracción, anualmente, de: </w:t>
        <w:tab/>
        <w:tab/>
        <w:tab/>
        <w:tab/>
        <w:tab/>
        <w:tab/>
        <w:tab/>
        <w:t xml:space="preserve">       $304.3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Anuncios en casetas telefónicas diferentes a la actividad propia de la caseta, por cada anuncio: </w:t>
        <w:tab/>
        <w:tab/>
        <w:tab/>
        <w:tab/>
        <w:tab/>
        <w:tab/>
        <w:tab/>
        <w:tab/>
        <w:t xml:space="preserve">          $57.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n forma eventual, por un plazo no mayor de treinta dí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Anuncios adosados o pintados no luminosos, en bienes muebles o inmuebles, por cada metro cuadrado o fracción, diariamente, de</w:t>
        <w:tab/>
        <w:tab/>
        <w:t xml:space="preserve">  $1.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Anuncios salientes, luminosos, iluminados o sostenidos a muros, por metro cuadrado o fracción, diariamente, de: </w:t>
        <w:tab/>
        <w:tab/>
        <w:tab/>
        <w:tab/>
        <w:tab/>
        <w:t xml:space="preserve">             $1.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Anuncios estructurales en azoteas o pisos, por metro cuadrado o fracción, diariamente, de: </w:t>
        <w:tab/>
        <w:tab/>
        <w:tab/>
        <w:tab/>
        <w:tab/>
        <w:tab/>
        <w:tab/>
        <w:tab/>
        <w:t xml:space="preserve">  $4.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on responsables solidarios del pago establecido en esta fracción los propietarios de los giros, así como las empresas de publicida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Tableros para fijar propaganda impresa, diariamente, por cada uno,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7.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Promociones mediante cartulinas, volantes, mantas, carteles y otros similares, por cada promoción, de: </w:t>
        <w:tab/>
        <w:tab/>
        <w:tab/>
        <w:tab/>
        <w:tab/>
        <w:t xml:space="preserve">         $152.99</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Licencias de construcción, reconstrucción, reparación o demolición de obra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5.-</w:t>
      </w:r>
      <w:r>
        <w:rPr>
          <w:rFonts w:eastAsia="Arial" w:cs="Arial" w:ascii="Arial" w:hAnsi="Arial"/>
          <w:sz w:val="24"/>
          <w:szCs w:val="24"/>
        </w:rPr>
        <w:t xml:space="preserve"> Las personas físicas o jurídicas que pretendan llevar a cabo la construcción, reconstrucción, reparación o demolición de obras, deberán obtener, previamente, la licencia y pagar los derechos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icencia de construcción, incluyendo inspección, por metro cuadrado de construcción de acuerdo con la clasificación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Densidad al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Unifamiliar: </w:t>
        <w:tab/>
        <w:tab/>
        <w:tab/>
        <w:tab/>
        <w:tab/>
        <w:tab/>
        <w:tab/>
        <w:t xml:space="preserve">         $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horizontal: </w:t>
        <w:tab/>
        <w:tab/>
        <w:tab/>
        <w:tab/>
        <w:tab/>
        <w:t xml:space="preserve">         $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lurifamiliar vertical: </w:t>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Densidad med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Unifamiliar: </w:t>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horizontal: </w:t>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lurifamiliar vertical: </w:t>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Densidad baj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Unifamiliar: </w:t>
        <w:tab/>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horizontal: </w:t>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lurifamiliar vertical: </w:t>
        <w:tab/>
        <w:tab/>
        <w:tab/>
        <w:tab/>
        <w:tab/>
        <w:t xml:space="preserve">                  $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Densidad míni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Unifamiliar: </w:t>
        <w:tab/>
        <w:t xml:space="preserve">                                                                        $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horizontal: </w:t>
        <w:tab/>
        <w:tab/>
        <w:tab/>
        <w:tab/>
        <w:tab/>
        <w:t xml:space="preserve">       $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lurifamiliar vertical: </w:t>
        <w:tab/>
        <w:tab/>
        <w:tab/>
        <w:tab/>
        <w:tab/>
        <w:t xml:space="preserve">                  $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 xml:space="preserve">                     $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Uso turí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ampestre: </w:t>
        <w:tab/>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Hotelero densidad alta: </w:t>
        <w:tab/>
        <w:tab/>
        <w:tab/>
        <w:tab/>
        <w:tab/>
        <w:t xml:space="preserve">        $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Hotelero densidad media: </w:t>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Hotelero densidad baja: </w:t>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Hotelero densidad mínima: </w:t>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 xml:space="preserve">        $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 xml:space="preserve">        $5.3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esada, riesgo alto: </w:t>
        <w:tab/>
        <w:tab/>
        <w:tab/>
        <w:tab/>
        <w:tab/>
        <w:tab/>
        <w:t xml:space="preserve">        $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Equipamiento y otr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Institucional: </w:t>
        <w:tab/>
        <w:tab/>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Regional: </w:t>
        <w:tab/>
        <w:tab/>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Espacios verdes: </w:t>
        <w:tab/>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Especial: </w:t>
        <w:tab/>
        <w:tab/>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Infraestructura: </w:t>
        <w:tab/>
        <w:tab/>
        <w:tab/>
        <w:tab/>
        <w:tab/>
        <w:tab/>
        <w:tab/>
        <w:t xml:space="preserve">         $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icencias para construcción de albercas, por metro cúbico de capacida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5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I. Construcciones de canchas y áreas deportivas, por metro cuadrado, de: </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Estacionamientos para usos no habitacionales, por metro cuadr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scubierto: </w:t>
        <w:tab/>
        <w:tab/>
        <w:tab/>
        <w:tab/>
        <w:tab/>
        <w:tab/>
        <w:tab/>
        <w:tab/>
        <w:t>$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ubierto: </w:t>
        <w:tab/>
        <w:tab/>
        <w:tab/>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Licencia para demolición, sobre el importe de los derechos que se determinen de acuerdo a la fracción I, de este artículo, e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Licencia para acotamiento de predios baldíos, bardado en colindancia y demolición de muros, por metro line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nsidad alta: </w:t>
        <w:tab/>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nsidad media: </w:t>
        <w:tab/>
        <w:tab/>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Densidad baja: </w:t>
        <w:tab/>
        <w:tab/>
        <w:tab/>
        <w:tab/>
        <w:tab/>
        <w:tab/>
        <w:tab/>
        <w:tab/>
        <w:t>$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Densidad mínima: </w:t>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Licencia para instalar tapiales provisionales en la vía pública, por metro lineal:                                                                                                 $17.5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Licencias para remodelación, sobre el importe de los derechos determinados de acuerdo a la fracción I, de este artículo, el:          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Licencias para reconstrucción, reestructuración o adaptación, sobre el importe de los derechos determinados de acuerdo con la fracción I, de este artículo en los términos previstos por el Ordenamiento de Constru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Reparación menor, el: </w:t>
        <w:tab/>
        <w:tab/>
        <w:tab/>
        <w:tab/>
        <w:tab/>
        <w:t xml:space="preserve">                     1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Reparación mayor o adaptación, el: </w:t>
        <w:tab/>
        <w:tab/>
        <w:tab/>
        <w:t xml:space="preserve">                     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 Licencias para ocupación en la vía pública con materiales de construcción, las cuales se otorgarán siempre y cuando se ajusten a los lineamientos señalados por la dependencia competente de obras públicas y desarrollo urbano por metro cuadrado, por día: </w:t>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 Licencias para movimientos de tierra, previo dictamen de la dependencia competente de obras públicas y desarrollo urbano, por metro cúbico  $3.6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I. Licencias provisionales de construcción, sobre el importe de los derechos que se determinen de acuerdo a la fracción I de este artículo, el 15% adicional, y únicamente en aquellos casos que a juicio de la dependencia municipal de obras públicas pueda otorgars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II. Licencias similares no previstos en este artículo, por metro cuadrado o fracción, de: </w:t>
        <w:tab/>
        <w:tab/>
        <w:tab/>
        <w:tab/>
        <w:tab/>
        <w:tab/>
        <w:tab/>
        <w:tab/>
        <w:t xml:space="preserve">   12.26</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CUART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Regularización de los registros de obra</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6.-</w:t>
      </w:r>
      <w:r>
        <w:rPr>
          <w:rFonts w:eastAsia="Arial" w:cs="Arial" w:ascii="Arial" w:hAnsi="Arial"/>
          <w:sz w:val="24"/>
          <w:szCs w:val="24"/>
        </w:rPr>
        <w:t xml:space="preserve"> En apoyo del artículo 115, fracción V, de la Constitución Política de los Estados Unidos Mexicanos, las regularizaciones de predios se llevarán a cabo mediante la aplicación de las disposiciones contenidas en el Código Urbano para el Estado de Jalisco; hecho lo anterior, se autorizarán las licencias de construcciones que al efecto se solicit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indebida autorización de licencias para inmuebles no urbanizados, de ninguna manera implicará la regularización de los mismos.</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QUINT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lineamientos, Designación de Número Oficial e Inspección</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7.-</w:t>
      </w:r>
      <w:r>
        <w:rPr>
          <w:rFonts w:eastAsia="Arial" w:cs="Arial" w:ascii="Arial" w:hAnsi="Arial"/>
          <w:sz w:val="24"/>
          <w:szCs w:val="24"/>
        </w:rPr>
        <w:t xml:space="preserve"> Los contribuyentes a que se refiere el artículo 45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Alineamiento, por metro lineal según el tipo de constru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 xml:space="preserve">             $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 xml:space="preserve">             $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 xml:space="preserve">             $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16.8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 xml:space="preserve">                     $6.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Servicios a la industria y comercio:</w:t>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Uso turí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ampestre: </w:t>
        <w:tab/>
        <w:tab/>
        <w:tab/>
        <w:tab/>
        <w:tab/>
        <w:tab/>
        <w:tab/>
        <w:tab/>
        <w:t>$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Hotelero densidad alta: </w:t>
        <w:tab/>
        <w:tab/>
        <w:tab/>
        <w:tab/>
        <w:tab/>
        <w:tab/>
        <w:t xml:space="preserve"> $16.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Hotelero densidad media: </w:t>
        <w:tab/>
        <w:tab/>
        <w:tab/>
        <w:tab/>
        <w:tab/>
        <w:tab/>
        <w:t>$1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Hotelero densidad baja: </w:t>
        <w:tab/>
        <w:tab/>
        <w:tab/>
        <w:tab/>
        <w:tab/>
        <w:tab/>
        <w:t>$18.4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Hotelero densidad mínima: </w:t>
        <w:tab/>
        <w:tab/>
        <w:tab/>
        <w:tab/>
        <w:tab/>
        <w:tab/>
        <w:t>$20.7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ab/>
        <w:t>$12.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ab/>
        <w:t>$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esada, riesgo alto: </w:t>
        <w:tab/>
        <w:tab/>
        <w:tab/>
        <w:tab/>
        <w:tab/>
        <w:tab/>
        <w:tab/>
        <w:t>$13.8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Equipamiento y otr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Institucional: </w:t>
        <w:tab/>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Regional: </w:t>
        <w:tab/>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Espacios verdes: </w:t>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Especial: </w:t>
        <w:tab/>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Infraestructura: </w:t>
        <w:tab/>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Designación de número oficial según el tipo de constru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ab/>
        <w:t>$8.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 xml:space="preserve">         $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20.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s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18.4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299.0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Servicios a la industria y comercio:</w:t>
        <w:tab/>
        <w:tab/>
        <w:tab/>
        <w:tab/>
        <w:tab/>
        <w:t>$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Uso turí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ampestre: </w:t>
        <w:tab/>
        <w:tab/>
        <w:tab/>
        <w:tab/>
        <w:tab/>
        <w:tab/>
        <w:tab/>
        <w:tab/>
        <w:t>$31.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Hotelero densidad alta: </w:t>
        <w:tab/>
        <w:tab/>
        <w:tab/>
        <w:tab/>
        <w:tab/>
        <w:tab/>
        <w:t>$33.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Hotelero densidad media: </w:t>
        <w:tab/>
        <w:tab/>
        <w:tab/>
        <w:tab/>
        <w:tab/>
        <w:tab/>
        <w:t>$35.2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Hotelero densidad baja: </w:t>
        <w:tab/>
        <w:tab/>
        <w:tab/>
        <w:tab/>
        <w:tab/>
        <w:tab/>
        <w:t>$35.2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Hotelero densidad mínima: </w:t>
        <w:tab/>
        <w:tab/>
        <w:tab/>
        <w:tab/>
        <w:tab/>
        <w:t>$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27.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ab/>
        <w:t>$29.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esada, riesgo alto: </w:t>
        <w:tab/>
        <w:tab/>
        <w:tab/>
        <w:tab/>
        <w:tab/>
        <w:tab/>
        <w:tab/>
        <w:t>$31.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Equipamiento y otr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Institucional: </w:t>
        <w:tab/>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Regional: </w:t>
        <w:tab/>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Espacios verdes: </w:t>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Especial: </w:t>
        <w:tab/>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Infraestructura: </w:t>
        <w:tab/>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specciones, a solicitud del interesado, sobre el valor que se determine según la tabla de valores de la fracción I, del artículo 45 de esta Ley, aplicado a construcciones, de acuerdo con su clasificación y tipo, para verificación de valores sobre inmuebles, el:</w:t>
        <w:tab/>
        <w:tab/>
        <w:tab/>
        <w:tab/>
        <w:tab/>
        <w:t xml:space="preserve">         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Servicios similares no previstos en este artículo, por metro cuadrado, de:</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4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8.-</w:t>
      </w:r>
      <w:r>
        <w:rPr>
          <w:rFonts w:eastAsia="Arial" w:cs="Arial" w:ascii="Arial" w:hAnsi="Arial"/>
          <w:sz w:val="24"/>
          <w:szCs w:val="24"/>
        </w:rPr>
        <w:t xml:space="preserve"> Por las obras destinadas a casa habitación para uso del propietario que no excedan de $1,826, se pagará el 2% sobre los derechos de licencias y permisos correspondientes, incluyendo alineamiento y número ofici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tener derecho al beneficio señalado en el párrafo anterior, será necesario la presentación del certificado catastral en donde conste que el interesado es propietario de un solo inmueble en este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tales efectos se requerirá peritaje de la dependencia competente de obras públicas y desarrollo urbano, el cual será gratuito siempre y cuando no se rebase la cantidad señalad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dan comprendidos en este beneficio los supuestos a que se refiere el artículo 147 de la Ley de Haciend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términos de vigencia de las licencias y permisos a que se refiere el artículo 45, serán hasta por 24 meses; transcurrido este término, el solicitante pagará el 10 % del costo de su licencia o permiso por cada bimestre de prorroga; no será necesario el pago de éste cuando se haya dado aviso de suspensión de la obra.</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EXT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Licencias de cambio de régimen de propiedad y urbanización</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49.-</w:t>
      </w:r>
      <w:r>
        <w:rPr>
          <w:rFonts w:eastAsia="Arial" w:cs="Arial" w:ascii="Arial" w:hAnsi="Arial"/>
          <w:sz w:val="24"/>
          <w:szCs w:val="24"/>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w:t>
      </w:r>
    </w:p>
    <w:p>
      <w:pPr>
        <w:pStyle w:val="Normal"/>
        <w:spacing w:lineRule="auto" w:line="240" w:before="0" w:after="0"/>
        <w:ind w:left="5193" w:firstLine="1287"/>
        <w:jc w:val="both"/>
        <w:rPr>
          <w:rFonts w:ascii="Arial" w:hAnsi="Arial" w:eastAsia="Arial" w:cs="Arial"/>
          <w:sz w:val="24"/>
          <w:szCs w:val="24"/>
        </w:rPr>
      </w:pP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solicitud de autoriza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l proyecto definitivo de urbanización, por hectárea:             </w:t>
        <w:tab/>
        <w:t>$970.9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la autorización para urbanizar sobre la superficie total del predio a urbanizar, por metro cuadrado, según su catego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ab/>
        <w:t>$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or la aprobación de cada lote o predio según su categorí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 xml:space="preserve">         $24.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ab/>
        <w:t>$24.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26.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26.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26.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26.9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24.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ab/>
        <w:tab/>
        <w:t>$20.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Para la regularización de medidas y linderos, según su categorí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ab/>
        <w:t>$24.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ab/>
        <w:t>$26.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26.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26.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 xml:space="preserve">           $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 xml:space="preserve">                      $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26.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 xml:space="preserve">                     $24.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 xml:space="preserve">           $20.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Por los permisos para constituir en régimen de propiedad o condominio, para cada unidad o departam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Densidad al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60.5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39.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Densidad med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88.8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86.6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Densidad baj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140.3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135.7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Densidad míni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167.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141.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50.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 xml:space="preserve">                    $100.4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 xml:space="preserve">                    $162.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50.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ab/>
        <w:t>$45.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ab/>
        <w:t>$98.9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esada, riesgo alto: </w:t>
        <w:tab/>
        <w:tab/>
        <w:tab/>
        <w:tab/>
        <w:tab/>
        <w:tab/>
        <w:tab/>
        <w:t>$170.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90.4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Aprobación de subdivisión o relotificación según su categoría, por cada lote resulta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ab/>
        <w:t>$91.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ab/>
        <w:t>$121.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138.0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121.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121.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 xml:space="preserve"> $117.3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Servicios a la industria y comercio</w:t>
        <w:tab/>
        <w:tab/>
        <w:tab/>
        <w:tab/>
        <w:tab/>
        <w:t>$121.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 xml:space="preserve">                      $119.6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119.6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Aprobación para la subdivisión de unidades departamentales, sujetas al régimen de condominio según el tipo de construcción, por cada unidad resulta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Densidad al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162.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 xml:space="preserve">             $94.3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Densidad med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264.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217.0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Densidad baj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470.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421.8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Densidad míni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 xml:space="preserve"> $826.7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527.6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273.7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529.9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 xml:space="preserve"> $891.1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277.6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ab/>
        <w:t>$397.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ab/>
        <w:t>$427.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esada, riesgo alto:</w:t>
        <w:tab/>
        <w:tab/>
        <w:tab/>
        <w:tab/>
        <w:tab/>
        <w:tab/>
        <w:tab/>
        <w:t>$554.4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 xml:space="preserve"> $313.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II. Por la supervisión técnica para vigilar el debido cumplimiento de las normas de calidad y especificaciones del proyecto definitivo de urbanización, y sobre el monto autorizado excepto las de objetivo social, el: </w:t>
        <w:tab/>
        <w:t>1.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Por los permisos de subdivisión y relotificación de predios se autorizarán de conformidad con lo señalado en el capítulo VII del título noveno del Código Urbano para 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cada predio rústico con superficie hasta de 10,000 m2:      $528.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cada predio rústico con superficie mayor de 10,000 m2:</w:t>
        <w:tab/>
        <w:t>$782.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cada predio Urbano con superficie de 1 hasta 500 m2:         $650.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or cada predio Urbano con superficie de 501 hasta 1,000 m2:   $75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por cada predio Urbano con superficie mayor a 1,001 m2 y hasta 10,000 m2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50.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por cada predio Urbano con superficie mayor a 10,001 m2:</w:t>
        <w:tab/>
        <w:t>$1,55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aportación que se convenga para servicios públicos municipales al regularizar los sobrantes, será independiente de las cargas que deban cubrirse como urbanizaciones de gestión privad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I. Por el peritaje, dictamen e inspección de la dependencia municipal de obras públicas de carácter extraordinario, con excepción de las urbanizaciones de objetivo social o de interés social, de: </w:t>
        <w:tab/>
        <w:t xml:space="preserve">                                                   $65.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II. Los propietarios de predios intraurbanos o predios rústicos vecinos a una zona urbanizada, que cuenten con su plan parcial de desarrollo urbano,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En el caso de que el lote sea menor de 1,000 metros cuadr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ab/>
        <w:t>$12.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ab/>
        <w:t>$22.2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20.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20.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ab/>
        <w:t xml:space="preserve">          $22.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Equipamiento y otros:</w:t>
        <w:tab/>
        <w:tab/>
        <w:tab/>
        <w:tab/>
        <w:tab/>
        <w:tab/>
        <w:tab/>
        <w:t>$22.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En el caso que el lote sea de 1,001 hasta 10,000 metros cuadr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nsidad alta: </w:t>
        <w:tab/>
        <w:tab/>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nsidad media: </w:t>
        <w:tab/>
        <w:tab/>
        <w:tab/>
        <w:tab/>
        <w:tab/>
        <w:tab/>
        <w:tab/>
        <w:t>$9.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nsidad baja: </w:t>
        <w:tab/>
        <w:tab/>
        <w:tab/>
        <w:tab/>
        <w:tab/>
        <w:tab/>
        <w:t xml:space="preserve">         $16.8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nsidad mínima: </w:t>
        <w:tab/>
        <w:tab/>
        <w:tab/>
        <w:tab/>
        <w:tab/>
        <w:tab/>
        <w:t xml:space="preserve">         $37.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 xml:space="preserve">        $16.8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 xml:space="preserve">         $29.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 xml:space="preserve">  $43.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 xml:space="preserve">  $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Industria: </w:t>
        <w:tab/>
        <w:tab/>
        <w:tab/>
        <w:tab/>
        <w:tab/>
        <w:tab/>
        <w:tab/>
        <w:tab/>
        <w:t xml:space="preserve">  $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 xml:space="preserve">  $28.3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o por el Programa de Certificación de Derechos Ejidales (PROCEDE) y/o Fondo de Apoyo para Núcleos Agrarios sin Regularizar (FANAR),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6512" w:type="dxa"/>
        <w:jc w:val="center"/>
        <w:tblInd w:w="0" w:type="dxa"/>
        <w:tblLayout w:type="fixed"/>
        <w:tblCellMar>
          <w:top w:w="0" w:type="dxa"/>
          <w:left w:w="115" w:type="dxa"/>
          <w:bottom w:w="0" w:type="dxa"/>
          <w:right w:w="115" w:type="dxa"/>
        </w:tblCellMar>
      </w:tblPr>
      <w:tblGrid>
        <w:gridCol w:w="1896"/>
        <w:gridCol w:w="1353"/>
        <w:gridCol w:w="931"/>
        <w:gridCol w:w="1265"/>
        <w:gridCol w:w="1067"/>
      </w:tblGrid>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SUPERFICIE</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USO HABITACIONAL</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OTROS USOS</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6"/>
                <w:szCs w:val="16"/>
              </w:rPr>
            </w:pPr>
            <w:r>
              <w:rPr>
                <w:rFonts w:eastAsia="Arial"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CONSTRUID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ALDÍ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CONSTRUI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BALDÍO</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0 hasta 200 m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201 hasta 400 m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401 hasta 600 m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2%</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b/>
                <w:sz w:val="16"/>
                <w:szCs w:val="16"/>
              </w:rPr>
              <w:t>601 hasta 1,000 m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eastAsia="Arial" w:cs="Arial"/>
                <w:sz w:val="16"/>
                <w:szCs w:val="16"/>
              </w:rPr>
            </w:pPr>
            <w:r>
              <w:rPr>
                <w:rFonts w:eastAsia="Arial" w:cs="Arial" w:ascii="Arial" w:hAnsi="Arial"/>
                <w:sz w:val="16"/>
                <w:szCs w:val="16"/>
              </w:rPr>
              <w:t>1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V. En el permiso para subdividir en régimen de condominio, por los derechos de cajón de estacionamiento, por cada cajón según el tip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Inmuebles de us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Densidad al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151.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10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Densidad med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 xml:space="preserve"> $247.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196.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Densidad baj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 xml:space="preserve"> $50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433.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Densidad míni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lurifamiliar horizontal: </w:t>
        <w:tab/>
        <w:tab/>
        <w:tab/>
        <w:tab/>
        <w:tab/>
        <w:tab/>
        <w:t xml:space="preserve"> $853.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lurifamiliar vertical: </w:t>
        <w:tab/>
        <w:tab/>
        <w:tab/>
        <w:tab/>
        <w:tab/>
        <w:tab/>
        <w:tab/>
        <w:t>$508.4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Inmuebles de uso n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mercio y servic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Barrial: </w:t>
        <w:tab/>
        <w:tab/>
        <w:tab/>
        <w:tab/>
        <w:tab/>
        <w:tab/>
        <w:tab/>
        <w:tab/>
        <w:tab/>
        <w:t>$295.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ntral: </w:t>
        <w:tab/>
        <w:tab/>
        <w:tab/>
        <w:tab/>
        <w:tab/>
        <w:tab/>
        <w:tab/>
        <w:tab/>
        <w:tab/>
        <w:t>$565.9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Regional: </w:t>
        <w:tab/>
        <w:tab/>
        <w:tab/>
        <w:tab/>
        <w:tab/>
        <w:tab/>
        <w:tab/>
        <w:tab/>
        <w:t xml:space="preserve"> $982.4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Servicios a la industria y comercio: </w:t>
        <w:tab/>
        <w:tab/>
        <w:tab/>
        <w:tab/>
        <w:tab/>
        <w:t>$295.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Indust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igera, riesgo bajo: </w:t>
        <w:tab/>
        <w:tab/>
        <w:tab/>
        <w:tab/>
        <w:tab/>
        <w:tab/>
        <w:tab/>
        <w:t>$265.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edia, riesgo medio: </w:t>
        <w:tab/>
        <w:tab/>
        <w:tab/>
        <w:tab/>
        <w:tab/>
        <w:tab/>
        <w:tab/>
        <w:t>$427.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esada, riesgo alto: </w:t>
        <w:tab/>
        <w:tab/>
        <w:tab/>
        <w:tab/>
        <w:tab/>
        <w:tab/>
        <w:tab/>
        <w:t>$455.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quipamiento y otros: </w:t>
        <w:tab/>
        <w:tab/>
        <w:tab/>
        <w:tab/>
        <w:tab/>
        <w:tab/>
        <w:t>$387.2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ÉPTIM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rvicios de obra</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0.-</w:t>
      </w:r>
      <w:r>
        <w:rPr>
          <w:rFonts w:eastAsia="Arial" w:cs="Arial" w:ascii="Arial" w:hAnsi="Arial"/>
          <w:sz w:val="24"/>
          <w:szCs w:val="24"/>
        </w:rPr>
        <w:t xml:space="preserve"> Las personas físicas o jurídicas que requieran de los servicios que a continuación se mencionan para la realización de obras, cubrirán previamente los derechos correspondientes conforme a la siguiente:</w:t>
      </w:r>
    </w:p>
    <w:p>
      <w:pPr>
        <w:pStyle w:val="Normal"/>
        <w:spacing w:lineRule="auto" w:line="240" w:before="0" w:after="0"/>
        <w:ind w:left="5193" w:firstLine="1287"/>
        <w:jc w:val="both"/>
        <w:rPr>
          <w:rFonts w:ascii="Arial" w:hAnsi="Arial" w:eastAsia="Arial" w:cs="Arial"/>
          <w:sz w:val="24"/>
          <w:szCs w:val="24"/>
        </w:rPr>
      </w:pP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medición de terrenos por la dependencia municipal de obras públicas, por metro cuadrado:</w:t>
        <w:tab/>
        <w:tab/>
        <w:tab/>
        <w:tab/>
        <w:tab/>
        <w:tab/>
        <w:tab/>
        <w:t xml:space="preserve">            $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autorización para romper pavimento, banquetas o machuelos, para la instalación de tomas de agua, descargas o reparación de tuberías o servicios de cualquier naturaleza, por metro line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omas y descarg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toma corta (hasta tres metr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Empedrado o Terracería: </w:t>
        <w:tab/>
        <w:tab/>
        <w:tab/>
        <w:tab/>
        <w:tab/>
        <w:tab/>
        <w:t>$18.1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Asfalto: </w:t>
        <w:tab/>
        <w:tab/>
        <w:tab/>
        <w:tab/>
        <w:tab/>
        <w:tab/>
        <w:tab/>
        <w:tab/>
        <w:tab/>
        <w:t>$35.2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Adoquín: </w:t>
        <w:tab/>
        <w:tab/>
        <w:tab/>
        <w:tab/>
        <w:tab/>
        <w:tab/>
        <w:tab/>
        <w:tab/>
        <w:t>$49.0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Concreto Hidráulico: </w:t>
        <w:tab/>
        <w:tab/>
        <w:tab/>
        <w:tab/>
        <w:tab/>
        <w:tab/>
        <w:tab/>
        <w:t>$69.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toma larga, (más de tres metr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Empedrado o Terracería: </w:t>
        <w:tab/>
        <w:tab/>
        <w:tab/>
        <w:tab/>
        <w:tab/>
        <w:tab/>
        <w:t>$13.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Asfalto: </w:t>
        <w:tab/>
        <w:tab/>
        <w:tab/>
        <w:tab/>
        <w:tab/>
        <w:tab/>
        <w:tab/>
        <w:tab/>
        <w:tab/>
        <w:t>$35.2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Adoquín: </w:t>
        <w:tab/>
        <w:tab/>
        <w:tab/>
        <w:tab/>
        <w:tab/>
        <w:tab/>
        <w:tab/>
        <w:tab/>
        <w:t>$49.0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Concreto Hidráulico: </w:t>
        <w:tab/>
        <w:tab/>
        <w:tab/>
        <w:tab/>
        <w:tab/>
        <w:tab/>
        <w:t xml:space="preserve">          $68.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Otros usos por metro line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Empedrado o Terracería: </w:t>
        <w:tab/>
        <w:tab/>
        <w:tab/>
        <w:tab/>
        <w:tab/>
        <w:tab/>
        <w:t>$19.9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Asfalto: </w:t>
        <w:tab/>
        <w:tab/>
        <w:tab/>
        <w:tab/>
        <w:tab/>
        <w:tab/>
        <w:tab/>
        <w:tab/>
        <w:tab/>
        <w:t>$44.4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Adoquín: </w:t>
        <w:tab/>
        <w:tab/>
        <w:tab/>
        <w:tab/>
        <w:tab/>
        <w:tab/>
        <w:tab/>
        <w:tab/>
        <w:t>$88.1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Concreto Hidráulico: </w:t>
        <w:tab/>
        <w:tab/>
        <w:tab/>
        <w:tab/>
        <w:tab/>
        <w:t xml:space="preserve">                    $113.4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reposición de empedrado o pavimento se realizará exclusivamente por la autoridad municipal, la cual se hará a los costos vigentes de mercado con cargo al propietario del inmueble para quien se haya solicitado el permiso, o de la persona responsable de la obr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as personas físicas o jurídicas que soliciten autorización para construcciones de infraestructura en la vía pública, pagarán los derechos correspondientes conforme a la siguiente:</w:t>
      </w:r>
    </w:p>
    <w:p>
      <w:pPr>
        <w:pStyle w:val="Normal"/>
        <w:spacing w:lineRule="auto" w:line="240" w:before="0" w:after="0"/>
        <w:ind w:left="5760" w:firstLine="720"/>
        <w:jc w:val="both"/>
        <w:rPr>
          <w:rFonts w:ascii="Arial" w:hAnsi="Arial" w:eastAsia="Arial" w:cs="Arial"/>
          <w:sz w:val="24"/>
          <w:szCs w:val="24"/>
        </w:rPr>
      </w:pP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Líneas ocultas, cada conducto, por metro lineal, en zanja hasta de 50 centímetros de anch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Tomas y descargas: </w:t>
        <w:tab/>
        <w:tab/>
        <w:tab/>
        <w:tab/>
        <w:tab/>
        <w:tab/>
        <w:t xml:space="preserve">           $10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omunicación (telefonía, televisión por cable, internet, etc.):   </w:t>
        <w:tab/>
        <w:t xml:space="preserve">    $9.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Conducción eléctrica: </w:t>
        <w:tab/>
        <w:tab/>
        <w:tab/>
        <w:tab/>
        <w:tab/>
        <w:tab/>
        <w:tab/>
        <w:t>$10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Conducción de combustibles (gaseosos o líquidos): </w:t>
        <w:tab/>
        <w:tab/>
        <w:t>$140.3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Líneas visibles, cada conducto, por metro line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omunicación (telefonía, televisión por cable, internet, etc.):        $19.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onducción eléctrica: </w:t>
        <w:tab/>
        <w:tab/>
        <w:tab/>
        <w:tab/>
        <w:tab/>
        <w:tab/>
        <w:tab/>
        <w:t xml:space="preserve"> $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Por el permiso para la construcción de registros o túneles de servicio, un tanto del valor comercial del terreno utilizad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OCTAV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rvicios de sanidad</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1.-</w:t>
      </w:r>
      <w:r>
        <w:rPr>
          <w:rFonts w:eastAsia="Arial" w:cs="Arial" w:ascii="Arial" w:hAnsi="Arial"/>
          <w:sz w:val="24"/>
          <w:szCs w:val="24"/>
        </w:rPr>
        <w:t xml:space="preserve"> Las personas físicas o jurídicas que requieran de servicios de sanidad en los casos que se mencionan en esta sección pagarán los derechos correspondientes,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Inhumaciones y re inhumaciones, por cada un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En cementerios municipales: </w:t>
        <w:tab/>
        <w:tab/>
        <w:tab/>
        <w:tab/>
        <w:tab/>
        <w:t xml:space="preserve">           $85.1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En cementerios concesionados a particulares: </w:t>
        <w:tab/>
        <w:tab/>
        <w:tab/>
        <w:t>$98.9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xhumaciones, por cada un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Exhumaciones prematuras, de: </w:t>
        <w:tab/>
        <w:tab/>
        <w:tab/>
        <w:tab/>
        <w:t>$964.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 restos áridos: </w:t>
        <w:tab/>
        <w:tab/>
        <w:tab/>
        <w:tab/>
        <w:tab/>
        <w:tab/>
        <w:tab/>
        <w:t>$69.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I. Los servicios de cremación causarán, por cada uno, una cuota, de: </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74.7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Traslado de cadáveres fuera del Municipio, por cada uno: </w:t>
        <w:tab/>
        <w:t xml:space="preserve"> $47.54</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NOVEN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rvicio de limpia, recolección, traslado, tratamiento y disposición final de residu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2.-</w:t>
      </w:r>
      <w:r>
        <w:rPr>
          <w:rFonts w:eastAsia="Arial" w:cs="Arial" w:ascii="Arial" w:hAnsi="Arial"/>
          <w:sz w:val="24"/>
          <w:szCs w:val="24"/>
        </w:rPr>
        <w:t xml:space="preserve"> Las personas físicas o jurídicas, a quienes se presten los servicios que en esta sección se enumeran de conformidad con la Ley y reglamento en la materia, pagarán los derechos correspondientes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193" w:firstLine="128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recolección de basura, desechos o desperdicios no peligrosos en vehículos del Ayuntamiento, en los términos de lo dispuesto en los reglamentos municipales respectivos, por cada metro cúbico: </w:t>
        <w:tab/>
        <w:t xml:space="preserve">                           $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w:t>
        <w:tab/>
        <w:t>$58.2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on capacidad de hasta 5.0 litros: </w:t>
        <w:tab/>
        <w:tab/>
        <w:tab/>
        <w:tab/>
        <w:tab/>
        <w:t>$46.7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on capacidad de más de 5.0 litros hasta 9.0 litros: </w:t>
        <w:tab/>
        <w:tab/>
        <w:t>$68.6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Con capacidad de más de 9.0 litros hasta 12.0 litros:</w:t>
        <w:tab/>
        <w:tab/>
        <w:t>$102.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Con capacidad de más de 12.0 litros hasta 19.0 litros: </w:t>
        <w:tab/>
        <w:t xml:space="preserve">           $167.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w:t>
        <w:tab/>
        <w:tab/>
        <w:t xml:space="preserve">  $11.6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Cuando se requieran servicios de camiones de aseo en forma exclusiva, por cada flete: </w:t>
        <w:tab/>
        <w:tab/>
        <w:tab/>
        <w:tab/>
        <w:tab/>
        <w:tab/>
        <w:tab/>
        <w:tab/>
        <w:t xml:space="preserve">            $68.6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 Por permitir a particulares que utilicen los tiraderos municipales, por cada metro cúbico: </w:t>
        <w:tab/>
        <w:tab/>
        <w:tab/>
        <w:tab/>
        <w:tab/>
        <w:tab/>
        <w:tab/>
        <w:t xml:space="preserve">            $25.5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Por otros servicios similares no especificados en esta sección, de: $210.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DÉCIM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gua potable, drenaje, alcantarillado, tratamiento y disposición final de aguas Residual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3.</w:t>
      </w:r>
      <w:r>
        <w:rPr>
          <w:rFonts w:eastAsia="Arial" w:cs="Arial" w:ascii="Arial" w:hAnsi="Arial"/>
          <w:sz w:val="24"/>
          <w:szCs w:val="24"/>
        </w:rPr>
        <w:t>- Las personas físicas o jurídicas, propietarias o poseedoras de inmuebles en el Municipio de Atengo, Jalisco,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4.-</w:t>
      </w:r>
      <w:r>
        <w:rPr>
          <w:rFonts w:eastAsia="Arial" w:cs="Arial" w:ascii="Arial" w:hAnsi="Arial"/>
          <w:sz w:val="24"/>
          <w:szCs w:val="24"/>
        </w:rPr>
        <w:t xml:space="preserve"> Los servicios que el Municipio proporciona deberán de sujetarse a alguno de los siguientes regímenes: servicio medido, y en tanto no se instale el medidor, al régimen de cuota fij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5.-</w:t>
      </w:r>
      <w:r>
        <w:rPr>
          <w:rFonts w:eastAsia="Arial" w:cs="Arial" w:ascii="Arial" w:hAnsi="Arial"/>
          <w:sz w:val="24"/>
          <w:szCs w:val="24"/>
        </w:rPr>
        <w:t xml:space="preserve">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6.-</w:t>
      </w:r>
      <w:r>
        <w:rPr>
          <w:rFonts w:eastAsia="Arial" w:cs="Arial" w:ascii="Arial" w:hAnsi="Arial"/>
          <w:sz w:val="24"/>
          <w:szCs w:val="24"/>
        </w:rPr>
        <w:t xml:space="preserve"> Servicio a cuota fija. -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tab/>
        <w:tab/>
        <w:tab/>
        <w:tab/>
        <w:tab/>
        <w:tab/>
        <w:tab/>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Servicio domé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asa habitación unifamiliar o departam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Hasta dos recámaras y un baño:</w:t>
        <w:tab/>
        <w:tab/>
        <w:tab/>
        <w:tab/>
        <w:tab/>
        <w:t>$59.0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cada recámara excedente:</w:t>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Por cada baño excedente:</w:t>
        <w:tab/>
        <w:tab/>
        <w:tab/>
        <w:tab/>
        <w:tab/>
        <w:tab/>
        <w:t>$6.9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cuarto de servicio se considerará recámara y el medio baño, como baño incluyendo los casos de los demás incis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uando la casa se encuentre deshabitada se cobrará el 50% de la cuota fija, una vez realizando el análisis por el personal competente de la depende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Vecindades, con vivienda de una habitación y servicios sanitarios comu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Hasta por ocho viviendas:</w:t>
        <w:tab/>
        <w:tab/>
        <w:tab/>
        <w:tab/>
        <w:tab/>
        <w:tab/>
        <w:t>$133.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cada vivienda excedente de ocho:</w:t>
        <w:tab/>
        <w:tab/>
        <w:tab/>
        <w:tab/>
        <w:t>$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Servicio no domé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Hoteles, sanatorios, internados, seminarios, conventos, casas de huéspedes y similares con facilidades para pernoct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Por cada dormitorio sin baño:</w:t>
        <w:tab/>
        <w:tab/>
        <w:tab/>
        <w:tab/>
        <w:tab/>
        <w:t xml:space="preserve"> $11.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cada dormitorio con baño privado:</w:t>
        <w:tab/>
        <w:tab/>
        <w:tab/>
        <w:tab/>
        <w:t>$16.8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Baños para uso común, hasta tres salidas o muebles:</w:t>
        <w:tab/>
        <w:tab/>
        <w:t>$22.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ada múltiplo de tres salidas o muebles equivale a un bañ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hoteles de paso y negocios similares pagarán las cuotas antes señaladas con un incremento del:</w:t>
        <w:tab/>
        <w:tab/>
        <w:tab/>
        <w:tab/>
        <w:tab/>
        <w:tab/>
        <w:tab/>
        <w:t>6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alder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10 HP hasta 50 HP:</w:t>
        <w:tab/>
        <w:tab/>
        <w:tab/>
        <w:tab/>
        <w:tab/>
        <w:tab/>
        <w:tab/>
        <w:t>$19.9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51 HP hasta 100 HP:</w:t>
        <w:tab/>
        <w:tab/>
        <w:tab/>
        <w:tab/>
        <w:tab/>
        <w:tab/>
        <w:tab/>
        <w:t>$41.4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101 HP hasta 200 HP:</w:t>
        <w:tab/>
        <w:tab/>
        <w:tab/>
        <w:tab/>
        <w:tab/>
        <w:tab/>
        <w:t xml:space="preserve"> $82.8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201 HP o más:</w:t>
        <w:tab/>
        <w:tab/>
        <w:tab/>
        <w:tab/>
        <w:tab/>
        <w:tab/>
        <w:tab/>
        <w:t xml:space="preserve">          $139.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vanderías y tintorerí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Por cada válvula o máquina lavadora:</w:t>
        <w:tab/>
        <w:tab/>
        <w:tab/>
        <w:tab/>
        <w:t>$64.4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locales destinados únicamente a la distribución de las prendas serán considerados como locales comerci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Albercas, chapoteaderos, espejos de agua y simila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on equipo de purificación y retorno, por cada metro cúbico de capacidad:</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Sin equipo de purificación y retorno, se estimará el consumo de agua, tomando en cuenta la capacidad multiplicada por cuatro veces para calcular el costo de consumo mensual y determinar en ese sentido el pago bimestral al multiplicarlo por dos (2), con base en la tarifa correspondiente a servicio medido en el renglón de no domést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efectos de determinar la capacidad de los depósitos aquí referidos el funcionario encargado de la Hacienda Municipal, o quien el designe y un servidor del área de obras públicas del Ayuntamiento verificarán físicamente la capacidad del depósito de que se trate y dejarán constancia por escrito de la misma, con la finalidad de acotar el cobro, en virtud del uso del agua, a lo que es debido. Dado que la Ley de Salud del Estado de Jalisco establece claramente cada cuando debe reciclarse el agua de este tipo de depósitos no mediará palabra de no uso o no reciclaje; en caso de no uso los servidores mencionados deberán certificar tal circunstancia por escrito, considerando que para tal caso el depósito debe estar siempre vacío y el llenado del mismo, aunque sea por una sola ocasión determinará el cobro bajo las modalidades de este inciso 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Jardines, por cada metro cuadrado: </w:t>
        <w:tab/>
        <w:tab/>
        <w:tab/>
        <w:tab/>
        <w:tab/>
        <w:tab/>
        <w:t>$3.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Fuentes en todo tipo de predio: </w:t>
        <w:tab/>
        <w:tab/>
        <w:tab/>
        <w:tab/>
        <w:tab/>
        <w:t xml:space="preserve">          $9.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 obligatoria la instalación de equipos de retorno en cada fuente. Su violación se encuadrará en lo dispuesto por esta ley y su reincidencia podrá ser motivo de reducción del suministro del servicio al pred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Oficinas y locales comerciales, por cada uno:</w:t>
        <w:tab/>
        <w:tab/>
        <w:tab/>
        <w:t>$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consideran servicios sanitarios privados, en oficinas o locales comerciales lo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uando se encuentren en su interior y sean para uso exclusivo de quienes ahí trabajen y éstos no sean más de diez person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Cuando sean para un piso o entre piso, siempre y cuando sean para uso exclusivo de quienes ahí trabaj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Servicios sanitarios comunes, por cada tres salidas o muebles:    $21.1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h) Lugares donde se expendan comidas o bebidas; Fregaderos de cocina, tarjas para lavado de loza, lavadoras de platos, barras y similares, por cada una de estas salidas, tipo o mueble: </w:t>
        <w:tab/>
        <w:tab/>
        <w:tab/>
        <w:tab/>
        <w:tab/>
        <w:tab/>
        <w:t xml:space="preserve"> $41.6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Servicios sanitarios de uso público, baños públicos, clubes deportivos y simila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Por cada regadera:</w:t>
        <w:tab/>
        <w:tab/>
        <w:tab/>
        <w:tab/>
        <w:tab/>
        <w:tab/>
        <w:tab/>
        <w:t>$27.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Por cada mueble sanitario: </w:t>
        <w:tab/>
        <w:tab/>
        <w:tab/>
        <w:tab/>
        <w:tab/>
        <w:tab/>
        <w:t>$21.9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Departamento de vapor individual:</w:t>
        <w:tab/>
        <w:tab/>
        <w:tab/>
        <w:tab/>
        <w:tab/>
        <w:t>$28.4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Departamento de vapor general:</w:t>
        <w:tab/>
        <w:tab/>
        <w:tab/>
        <w:tab/>
        <w:tab/>
        <w:t>$61.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consideran también servicios sanitarios de uso público, los que estén al servicio del público asistente a cualquier tipo de predio, excepto habitacio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j) Lavaderos de vehículos automoto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Por cada llave de presión o arco: </w:t>
        <w:tab/>
        <w:tab/>
        <w:tab/>
        <w:tab/>
        <w:t xml:space="preserve">          $121.9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cada pulpo:</w:t>
        <w:tab/>
        <w:tab/>
        <w:tab/>
        <w:tab/>
        <w:tab/>
        <w:tab/>
        <w:tab/>
        <w:t xml:space="preserve"> $159.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k) Para usos industriales o comerciales no señalados expresamente, se estimará el consumo de las salidas no tabuladas y se calificará conforme al uso y características del pred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exista fuente propia de abastecimiento, se bonificará un 20% de la tarifa que resul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el consumo de las salidas mencionadas rebase el doble de la cantidad estimada para uso doméstico, se considerará como uso productivo, y deberá cubrirse guardando como referencia la proporción que para uso doméstico se estima conforme a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O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Usos productivos de agua potable del sistema municipal, por metro cúbic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Uso productivo que no usa agua potable del sistema municipal, por metro cúbico: </w:t>
        <w:tab/>
        <w:tab/>
        <w:tab/>
        <w:tab/>
        <w:tab/>
        <w:tab/>
        <w:tab/>
        <w:t xml:space="preserve">                      $0.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Los establos, zahúrdas y granjas pagará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Establos y zahúrdas, por cabeza:</w:t>
        <w:tab/>
        <w:tab/>
        <w:tab/>
        <w:tab/>
        <w:tab/>
        <w:tab/>
        <w:t>$5.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Granjas, por cada 100 aves:</w:t>
        <w:tab/>
        <w:tab/>
        <w:tab/>
        <w:tab/>
        <w:tab/>
        <w:tab/>
        <w:t xml:space="preserve">           $5.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redios Baldíos o Lo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predios baldíos (lotes) que tengan toma instalada, pagarán mensualmente:</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Predios baldíos (lotes) hasta de una superficie de 1,500 m2:</w:t>
        <w:tab/>
        <w:tab/>
        <w:t>$32.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redios baldíos (lotes) de 1,501 hasta de una superficie de 2,500 m2:</w:t>
        <w:tab/>
        <w:t>$67.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Mayores a 2,500 m2 hasta 5,000 m2: </w:t>
        <w:tab/>
        <w:tab/>
        <w:tab/>
        <w:t xml:space="preserve">                   $135.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Predios mayores de 5,000 m2 se aplicarán las cuotas de los numerales anteriores, y por 100 m2 excedente: </w:t>
        <w:tab/>
        <w:tab/>
        <w:tab/>
        <w:tab/>
        <w:tab/>
        <w:t xml:space="preserve">           $67.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os predios baldíos (lotes) que no cuenten con toma instalada, pagarán el 50% de lo correspondiente a la cuota señalada en el inciso 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En las áreas no urbanizadas por cuyo frente pase tubería de agua o alcantarillado pagarán como lotes baldíos estimando la superficie hasta un fondo máximo de 30 metros, quedando el excedente en la categoría rustica del servic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Los predios baldíos (lotes), propiedad de urbanizaciones legalmente constituidas, tendrán una bonificación del 50% de las cuotas anteriores, en tanto no sea transmitida la posesión a otro detentador a cualquier título, momento a partir del cual cubrirán sus cuotas norm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caso de no cumplirse esta obligación se suprimirá la bonificación aludid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Aprovechamiento de la infraestructura básica exist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Urbanizaciones o nuevas áreas que demanden agua potable, así como incrementos en su uso en zonas ya en servicio, además de las obras complementarias que para el caso especial se requier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Urbanizaciones y nuevas áreas por urbaniza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ara otorgar los servicios e incrementar la infraestructura de captación y potabilización, por metro cuadrado vendible, por una sola vez:</w:t>
        <w:tab/>
        <w:tab/>
        <w:t xml:space="preserve"> $8.7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ara incrementar la infraestructura de captación, conducción y alejamiento de aguas residuales, por una sola vez, por metro cuadrado de superficie vendible:                                                                                                      $8.7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Las áreas de origen ejidal, al ser regularizadas o incorporadas al servicio de agua y/o alcantarillado, pagarán por una sola vez, por metro cuadrado: </w:t>
        <w:tab/>
        <w:t xml:space="preserve"> $4.3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Todo propietario de predio urbano debe haber pagado, en su oportunidad, lo establecido en los incisos a) y b), del numeral 1, anteri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OCALIDAD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tarifa mínima en cada una de las localidades del Municipio será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SOYATLÁN DEL ORO: </w:t>
        <w:tab/>
        <w:tab/>
        <w:tab/>
        <w:tab/>
        <w:tab/>
        <w:tab/>
        <w:tab/>
        <w:t>$52.1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OFRADÍA DE LEPE: </w:t>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GOSTADERO: </w:t>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LA YERBABUENA: </w:t>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OJO DE AGUA:</w:t>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ACOTA:</w:t>
        <w:tab/>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MACUCHI:</w:t>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AN PEDRO:</w:t>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TRIGO DE ALTEÑA:</w:t>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HUAXTLA:</w:t>
        <w:tab/>
        <w:tab/>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cobro de las tarifas diferenciales será calculado en base al tabulador de la cabecera municipal, guardando las proporciones que correspondan por la diferencia entre la tarifa de la localidad y de la cabecera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7</w:t>
      </w:r>
      <w:r>
        <w:rPr>
          <w:rFonts w:eastAsia="Arial" w:cs="Arial" w:ascii="Arial" w:hAnsi="Arial"/>
          <w:sz w:val="24"/>
          <w:szCs w:val="24"/>
        </w:rPr>
        <w:t>.- Derecho por conexión al servicio Cuando los usuarios soliciten la conexión de su predio ya urbanizado con los servicios de agua potable y/o alcantarillado, deberán pagar, aparte de la mano de obra y materiales necesarios para su instalació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473" w:firstLine="128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O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Toma de agu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Toma de 1/2":</w:t>
        <w:tab/>
        <w:tab/>
        <w:tab/>
        <w:tab/>
        <w:tab/>
        <w:tab/>
        <w:tab/>
        <w:tab/>
        <w:t>$174.0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tomas no domésticas sólo serán autorizadas por la dependencia municipal encargada de la prestación del servicio, y las solicitudes respectivas, serán turnadas a ést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Toma de 3/4":</w:t>
        <w:tab/>
        <w:tab/>
        <w:tab/>
        <w:tab/>
        <w:tab/>
        <w:tab/>
        <w:tab/>
        <w:tab/>
        <w:t>$256.1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scarga de drenaje: (Longitud de 6 metros, descarga de 6"): </w:t>
        <w:tab/>
        <w:t xml:space="preserve"> $175.6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8.-</w:t>
      </w:r>
      <w:r>
        <w:rPr>
          <w:rFonts w:eastAsia="Arial" w:cs="Arial" w:ascii="Arial" w:hAnsi="Arial"/>
          <w:sz w:val="24"/>
          <w:szCs w:val="24"/>
        </w:rPr>
        <w:t xml:space="preserve"> Servicio medi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usuarios que estén bajo este régimen, deberán hacer el pago en los siguientes 15 días de la fecha de facturación bimestral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os casos de que la dirección de agua potable y alcantarillado determinen la utilización del régimen de servicio medido el costo de medidor será con cargo al usuar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el consumo mensual no rebase los 15m3 que para uso doméstico mínimo se estima, deberá el usuario de cubrir una cuota mínima mensual de $56.97 y por cada metro cúbico excedente, conforme a las siguientes:</w:t>
      </w:r>
    </w:p>
    <w:p>
      <w:pPr>
        <w:pStyle w:val="Normal"/>
        <w:spacing w:lineRule="auto" w:line="240" w:before="0" w:after="0"/>
        <w:ind w:left="5913" w:firstLine="567"/>
        <w:jc w:val="both"/>
        <w:rPr>
          <w:rFonts w:ascii="Arial" w:hAnsi="Arial" w:eastAsia="Arial" w:cs="Arial"/>
          <w:sz w:val="24"/>
          <w:szCs w:val="24"/>
        </w:rPr>
      </w:pP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6 – 30 m3</w:t>
        <w:tab/>
        <w:tab/>
        <w:tab/>
        <w:tab/>
        <w:tab/>
        <w:tab/>
        <w:tab/>
        <w:tab/>
        <w:tab/>
        <w:t>$2.1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1 – 45 m3</w:t>
        <w:tab/>
        <w:tab/>
        <w:tab/>
        <w:tab/>
        <w:tab/>
        <w:tab/>
        <w:tab/>
        <w:tab/>
        <w:tab/>
        <w:t>$2.1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6 – 60 m3</w:t>
        <w:tab/>
        <w:tab/>
        <w:tab/>
        <w:tab/>
        <w:tab/>
        <w:tab/>
        <w:tab/>
        <w:tab/>
        <w:tab/>
        <w:t>$2.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1 – 75 m3</w:t>
        <w:tab/>
        <w:tab/>
        <w:tab/>
        <w:tab/>
        <w:tab/>
        <w:tab/>
        <w:tab/>
        <w:tab/>
        <w:tab/>
        <w:t>$2.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76 – 90 m3</w:t>
        <w:tab/>
        <w:tab/>
        <w:tab/>
        <w:tab/>
        <w:tab/>
        <w:tab/>
        <w:tab/>
        <w:tab/>
        <w:tab/>
        <w:t>$2.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91 m3 en adelante</w:t>
        <w:tab/>
        <w:tab/>
        <w:tab/>
        <w:tab/>
        <w:tab/>
        <w:tab/>
        <w:tab/>
        <w:tab/>
        <w:t>$2.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el consumo mensual no rebase los 25 m3 que para uso no doméstico mínimo se estima, deberá el usuario de cubrir una cuota mínima mensual de $86.91 y por cada metro cúbico excedente, conforme a las siguientes 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6 – 40 m3</w:t>
        <w:tab/>
        <w:tab/>
        <w:tab/>
        <w:tab/>
        <w:tab/>
        <w:tab/>
        <w:tab/>
        <w:tab/>
        <w:tab/>
        <w:t>$5.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1 – 55 m3</w:t>
        <w:tab/>
        <w:tab/>
        <w:tab/>
        <w:tab/>
        <w:tab/>
        <w:tab/>
        <w:tab/>
        <w:tab/>
        <w:tab/>
        <w:t>$5.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6 – 70 m3</w:t>
        <w:tab/>
        <w:tab/>
        <w:tab/>
        <w:tab/>
        <w:tab/>
        <w:tab/>
        <w:tab/>
        <w:tab/>
        <w:tab/>
        <w:t>$6.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71 – 85 m3</w:t>
        <w:tab/>
        <w:tab/>
        <w:tab/>
        <w:tab/>
        <w:tab/>
        <w:tab/>
        <w:tab/>
        <w:tab/>
        <w:tab/>
        <w:t>$6.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86 – 100 m3</w:t>
        <w:tab/>
        <w:tab/>
        <w:tab/>
        <w:tab/>
        <w:tab/>
        <w:tab/>
        <w:tab/>
        <w:tab/>
        <w:t>$6.5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01 m3 en adelante</w:t>
        <w:tab/>
        <w:tab/>
        <w:tab/>
        <w:tab/>
        <w:tab/>
        <w:tab/>
        <w:tab/>
        <w:t>$7.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59.-</w:t>
      </w:r>
      <w:r>
        <w:rPr>
          <w:rFonts w:eastAsia="Arial" w:cs="Arial" w:ascii="Arial" w:hAnsi="Arial"/>
          <w:sz w:val="24"/>
          <w:szCs w:val="24"/>
        </w:rPr>
        <w:t xml:space="preserve"> Se aplicarán, exclusivamente, al renglón de agua, drenaje y alcantarillado, las siguientes disposiciones gener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Todo usuario deberá estar comprendido en alguno de los renglones tarifarios que este instrumento legal señal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2,229.18 por litro por segundo, además del costo de instalaciones complementarias a que hubiera lugar en el momento de la contratación de su regularización al ser detect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En los predios sujetos a cuota fija cuando, a través de las inspecciones domiciliarias se encuentren características diferentes a las que estén registradas en el padrón, el usuario pagará las diferencias que result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Tratándose de predios a los que se le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Los propietarios de todo predio de uso no industrial por cuyo frente o cualquier colindancia pasen redes únicamente de drenaje, y hagan uso del servicio, cubrirán el 30% de la cuota que le resulte aplicable por las anteriores 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Cuando un predio en una urbanización u otra área urbanizada demande agua potable en mayor cantidad de la concedida o establecida para uso habitacional unifamiliar, se deberá cubrir el excedente que se genere a razón de $2,340.20 por litro por segundo, además del costo de las instalaciones complementarias a que hubiere lugar, independientemente de haber cubierto los derechos correspond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Los notarios no autorizarán escrituras sin comprobar que el pago del agua se encuentra al corriente en el momento de autorizar la enajen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Cuando el usuario sea una institución considerada de beneficencia social en los términos de las leyes en la materia, previa petición expresa, se le bonificará a la tarifa correspondiente un:</w:t>
        <w:tab/>
        <w:tab/>
        <w:tab/>
        <w:tab/>
        <w:t xml:space="preserve"> 5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 Quienes se beneficien directamente con los servicios de agua y alcantarillado pagarán, adicionalmente, un 20% sobre los derechos que correspondan, cuyo producto será destinado a la construcción, operación y mantenimiento de colectores y plantas de tratamiento de aguas residu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 Quienes se beneficien con los servicios de agua y alcantarillado, pagarán adicionalmente el 3% de las cuotas antes mencionadas, cuyo producto de dicho servicio, será destinado a la infraestructura, así como al mantenimiento de las redes de agua potable exist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el control y registro diferenciado de este derecho, el Ayuntamiento debe de abrir una cuenta productiva de cheques, en el banco de su elección. La cuenta bancaria será exclusiva para el manejo de estos ingresos y los rendimientos financieros que se produzca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I. A los contribuyentes de este derecho, que efectúen el pago, correspondiente al año 2021, en una sola exhibición se les concederán las siguientes reduc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Si efectúan el pago durante el 1° y 2° bimestre del año 2021, el;     15.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Si efectúan el pago durante el 3° y 4° bimestre del año 2021, el:      5.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II. Quienes acrediten tener la calidad de jubilados, pensionados, personas con discapacidad, viudos, viudas o que tengan 60 años o más, serán beneficiados con una reducción del 50% de las cuotas y tarifas que en esta sección se señalan, pudiendo efectuar el pago bimestralmente o en una sola exhibición lo correspondiente al año 20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todos los casos se otorgará la reducción antes citada, tratándose exclusivamente de casa habitación, para lo cual los beneficiados deberán entregar la siguiente document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opia del talón de ingresos como pensionado, jubilado o de persona con discapacidad expedido por institución oficial del país y de la credencial de elect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se trate de personas que tengan 60 años o más, copia de identificación y acta de nacimiento que acredite la edad del contribuy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Tratándose de usuarios viudas y viudos, presentarán copia simple del acta de matrimonio y del acta de defunción del cónyug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Copia del recibo que acredite haber pagado el servicio del agua hasta el sexto bimestre del año 20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En caso de ser arrendatario, presentar copia del contrato donde se especifique la obligación de pagar las cuotas referentes al agu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te beneficio se aplicará a un solo inmue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contribuyentes persona con discapacidad, se le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V.- En los casos en que el usuario de los servicios de agua potable y alcantarillado, acredite el derecho a más de un beneficio, solo se le otorgará el de mayor cuantí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DECIMA PRIM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Rastr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0.-</w:t>
      </w:r>
      <w:r>
        <w:rPr>
          <w:rFonts w:eastAsia="Arial" w:cs="Arial" w:ascii="Arial" w:hAnsi="Arial"/>
          <w:sz w:val="24"/>
          <w:szCs w:val="24"/>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w:t>
      </w:r>
    </w:p>
    <w:p>
      <w:pPr>
        <w:pStyle w:val="Normal"/>
        <w:spacing w:lineRule="auto" w:line="240" w:before="0" w:after="0"/>
        <w:ind w:left="5913" w:firstLine="567"/>
        <w:jc w:val="both"/>
        <w:rPr>
          <w:rFonts w:ascii="Arial" w:hAnsi="Arial" w:eastAsia="Arial" w:cs="Arial"/>
          <w:sz w:val="24"/>
          <w:szCs w:val="24"/>
        </w:rPr>
      </w:pPr>
      <w:r>
        <w:rPr>
          <w:rFonts w:eastAsia="Arial" w:cs="Arial" w:ascii="Arial" w:hAnsi="Arial"/>
          <w:sz w:val="24"/>
          <w:szCs w:val="24"/>
        </w:rPr>
        <w:t>CUO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la autorización de matanza de gan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En el rastro municipal, por cabeza de gan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Vacuno: </w:t>
        <w:tab/>
        <w:tab/>
        <w:tab/>
        <w:tab/>
        <w:tab/>
        <w:tab/>
        <w:tab/>
        <w:tab/>
        <w:t>$49.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Terneras: </w:t>
        <w:tab/>
        <w:tab/>
        <w:tab/>
        <w:tab/>
        <w:tab/>
        <w:tab/>
        <w:tab/>
        <w:tab/>
        <w:t>$42.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Porcinos: </w:t>
        <w:tab/>
        <w:tab/>
        <w:tab/>
        <w:tab/>
        <w:tab/>
        <w:tab/>
        <w:tab/>
        <w:tab/>
        <w:t>$31.4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Ovicaprino y becerros de leche: </w:t>
        <w:tab/>
        <w:tab/>
        <w:tab/>
        <w:tab/>
        <w:tab/>
        <w:t>$23.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5.- Caballar, mular y asnal: </w:t>
        <w:tab/>
        <w:tab/>
        <w:tab/>
        <w:tab/>
        <w:tab/>
        <w:tab/>
        <w:t>$16.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En rastros concesionados a particulares, incluyendo establecimientos T.I.F., por cabeza de ganado, se cobrará el 50% de la tarifa señalada en el inciso 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Fuera del rastro municipal para consumo familiar, exclusiva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Ganado vacuno, por cabeza: </w:t>
        <w:tab/>
        <w:tab/>
        <w:tab/>
        <w:tab/>
        <w:tab/>
        <w:t>$49.0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Ganado porcino, por cabeza: </w:t>
        <w:tab/>
        <w:tab/>
        <w:tab/>
        <w:tab/>
        <w:tab/>
        <w:t>$25.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Ganado ovicaprino, por cabeza: </w:t>
        <w:tab/>
        <w:tab/>
        <w:tab/>
        <w:tab/>
        <w:tab/>
        <w:t>$16.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autorizar la salida de animales del rastro para envíos fuera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Ganado vacuno, por cabeza: </w:t>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Ganado porcino, por cabeza: </w:t>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Ganado ovicaprino, por cabeza: </w:t>
        <w:tab/>
        <w:tab/>
        <w:tab/>
        <w:tab/>
        <w:tab/>
        <w:t>$6.1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or autorizar la introducción de ganado al rastro, en horas extraordinari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Ganado vacuno, por cabeza: </w:t>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Ganado porcino, por cabeza: </w:t>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Sellado de inspección sanitar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Ganado vacuno, por cabeza: </w:t>
        <w:tab/>
        <w:tab/>
        <w:tab/>
        <w:tab/>
        <w:tab/>
        <w:tab/>
        <w:t>$3.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Ganado porcino, por cabeza: </w:t>
        <w:tab/>
        <w:tab/>
        <w:tab/>
        <w:tab/>
        <w:tab/>
        <w:tab/>
        <w:t>$3.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Ganado ovicaprino, por cabeza: </w:t>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De pieles que provengan de otros Municip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 ganado vacuno, por kilogramo: </w:t>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 ganado de otra clase, por kilogramo: </w:t>
        <w:tab/>
        <w:tab/>
        <w:tab/>
        <w:tab/>
        <w:t>$1.5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Acarreo de carnes en camiones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cada res, dentro de la cabecera municipal:</w:t>
        <w:tab/>
        <w:tab/>
        <w:tab/>
        <w:t>$5.3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or cada res, fuera de la cabecera municipal: </w:t>
        <w:tab/>
        <w:tab/>
        <w:tab/>
        <w:t>$9.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or cada cuarto de res o fracción: </w:t>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or cada cerdo, dentro de la cabecera municipal: </w:t>
        <w:tab/>
        <w:tab/>
        <w:tab/>
        <w:t>$5.3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Por cada cerdo, fuera de la cabecera municipal: </w:t>
        <w:tab/>
        <w:tab/>
        <w:tab/>
        <w:t>$10.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Por cada fracción de cerdo: </w:t>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Por cada cabra o borrego: </w:t>
        <w:tab/>
        <w:tab/>
        <w:tab/>
        <w:tab/>
        <w:tab/>
        <w:tab/>
        <w:t>$3.0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h) Por cada menudo: </w:t>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varilla, por cada fracción de res: </w:t>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j) Por cada piel de res: </w:t>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k) Por cada piel de cerdo: </w:t>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l) Por cada piel de ganado cabrío: </w:t>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m) Por cada kilogramo de cebo: </w:t>
        <w:tab/>
        <w:tab/>
        <w:tab/>
        <w:tab/>
        <w:tab/>
        <w:t>$1.5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Por servicios que se presten en el interior del rastro municipal por personal pagado por el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matanza de gan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Vacuno, por cabeza: </w:t>
        <w:tab/>
        <w:tab/>
        <w:tab/>
        <w:tab/>
        <w:tab/>
        <w:tab/>
        <w:tab/>
        <w:t>$48.0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Porcino, por cabeza: </w:t>
        <w:tab/>
        <w:tab/>
        <w:tab/>
        <w:tab/>
        <w:tab/>
        <w:tab/>
        <w:tab/>
        <w:t>$22.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Ovicaprino, por cabeza: </w:t>
        <w:tab/>
        <w:tab/>
        <w:tab/>
        <w:tab/>
        <w:tab/>
        <w:tab/>
        <w:t>$12.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el uso de corrales, diaria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Ganado vacuno, por cabeza: </w:t>
        <w:tab/>
        <w:tab/>
        <w:tab/>
        <w:tab/>
        <w:tab/>
        <w:t>$4.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Ganado porcino, por cabeza: </w:t>
        <w:tab/>
        <w:tab/>
        <w:tab/>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Embarque y salida de ganado porcino, por cabeza: </w:t>
        <w:tab/>
        <w:tab/>
        <w:t>$3.0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Enmantado de canales de ganado vacuno, por cabeza: </w:t>
        <w:tab/>
        <w:tab/>
        <w:t>$2.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Encierro de cerdos para el sacrificio en horas extraordinarias, además de la mano de obra correspondiente, por cabeza:                                    $3.8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refrigeración, cada veinticuatro hor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Ganado vacuno, por cabeza: </w:t>
        <w:tab/>
        <w:tab/>
        <w:tab/>
        <w:tab/>
        <w:tab/>
        <w:t>$10.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Ganado porcino y ovicaprino, por cabeza: </w:t>
        <w:tab/>
        <w:tab/>
        <w:tab/>
        <w:tab/>
        <w:t>$10.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Salado de pieles, aportando la sal el interesado, por piel: </w:t>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Fritura de ganado porcino, por cabeza: </w:t>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comprobación de propiedad de ganado y permiso sanitario, se exigirá aun cuando aquel no se sacrifique en el rastro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Venta de derechos obtenidos en el rast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Harina de sangre, por kilogramo: </w:t>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Estiércol, por tonelada: </w:t>
        <w:tab/>
        <w:tab/>
        <w:tab/>
        <w:tab/>
        <w:tab/>
        <w:tab/>
        <w:t xml:space="preserve"> $18.4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Por autorización de matanza de aves, por cabez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avos: </w:t>
        <w:tab/>
        <w:tab/>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ollos y gallinas: </w:t>
        <w:tab/>
        <w:tab/>
        <w:tab/>
        <w:tab/>
        <w:tab/>
        <w:tab/>
        <w:tab/>
        <w:t>$1.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te derecho se causará aún si la matanza se realiza en instalaciones particulares;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X. Por otros servicios que preste el rastro municipal, diferentes a los señalados en esta sección, por cada uno, de: </w:t>
        <w:tab/>
        <w:tab/>
        <w:tab/>
        <w:tab/>
        <w:tab/>
        <w:t xml:space="preserve">   $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los efectos de la aplicación de esta sección, los horarios de labores al igual que las cuotas correspondientes a los servicios, deberán estar a la vista del públ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lunes a viernes, de 6:00 a 14:00 horas.</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DÉCIMA SEGUND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Registro civil</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1.-</w:t>
      </w:r>
      <w:r>
        <w:rPr>
          <w:rFonts w:eastAsia="Arial" w:cs="Arial" w:ascii="Arial" w:hAnsi="Arial"/>
          <w:sz w:val="24"/>
          <w:szCs w:val="24"/>
        </w:rPr>
        <w:t xml:space="preserve"> Las personas físicas que requieran los servicios del registro civil, en los términos de esta sección, pagarán previamente los derechos correspondientes, conforme a la siguiente:</w:t>
      </w:r>
    </w:p>
    <w:p>
      <w:pPr>
        <w:pStyle w:val="Normal"/>
        <w:spacing w:lineRule="auto" w:line="240" w:before="0" w:after="0"/>
        <w:ind w:left="5193" w:firstLine="1287"/>
        <w:jc w:val="both"/>
        <w:rPr>
          <w:rFonts w:ascii="Arial" w:hAnsi="Arial" w:eastAsia="Arial" w:cs="Arial"/>
          <w:sz w:val="24"/>
          <w:szCs w:val="24"/>
        </w:rPr>
      </w:pPr>
      <w:r>
        <w:rPr>
          <w:rFonts w:eastAsia="Arial" w:cs="Arial" w:ascii="Arial" w:hAnsi="Arial"/>
          <w:sz w:val="24"/>
          <w:szCs w:val="24"/>
        </w:rPr>
        <w:t>TARIF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las oficinas, dentro del horario normal:</w:t>
      </w:r>
    </w:p>
    <w:p>
      <w:pPr>
        <w:pStyle w:val="Normal"/>
        <w:pBdr/>
        <w:spacing w:lineRule="auto" w:line="240" w:before="0" w:after="0"/>
        <w:ind w:left="15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Matrimonios, cada uno:</w:t>
        <w:tab/>
        <w:tab/>
        <w:tab/>
        <w:tab/>
        <w:tab/>
        <w:tab/>
        <w:t>$94.50</w:t>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demás actos, excepto defunciones, cada uno:</w:t>
        <w:tab/>
        <w:tab/>
        <w:t>$45.71</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n las oficinas, fuera del horario norm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Matrimonios, cada uno: </w:t>
        <w:tab/>
        <w:tab/>
        <w:tab/>
        <w:tab/>
        <w:tab/>
        <w:tab/>
        <w:t>$177.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Los demás actos, excepto defunciones, cada uno: </w:t>
        <w:tab/>
        <w:tab/>
        <w:t>$87.4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A domicil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Matrimonios en horas hábiles de oficina, cada uno:</w:t>
        <w:tab/>
        <w:tab/>
        <w:t>$232.3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atrimonios en horas inhábiles de oficina, cada uno: </w:t>
        <w:tab/>
        <w:tab/>
        <w:t>$286.0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Los demás actos en horas hábiles de oficina, cada uno: </w:t>
        <w:tab/>
        <w:tab/>
        <w:t>$104.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Los demás actos en horas inhábiles de oficina, cada uno:  </w:t>
        <w:tab/>
        <w:t>$171.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Por las anotaciones e inserciones en las actas del registro civil se pagará el derecho conforme a las siguientes 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 cambio de régimen patrimonial en el matrimonio: </w:t>
        <w:tab/>
        <w:tab/>
        <w:t>$141.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 actas de defunción de personas fallecidas fuera del Municipio o en el extranjero, de: </w:t>
        <w:tab/>
        <w:tab/>
        <w:tab/>
        <w:tab/>
        <w:tab/>
        <w:tab/>
        <w:tab/>
        <w:tab/>
        <w:t xml:space="preserve"> $319.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Por las anotaciones marginales de reconocimiento y legitimación de descendientes, así como de matrimonios colectivos, no se pagarán los derechos a que se refiere esta se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cs="Arial" w:ascii="Arial" w:hAnsi="Arial"/>
          <w:color w:val="000000"/>
          <w:sz w:val="24"/>
          <w:szCs w:val="24"/>
        </w:rPr>
        <w:t>Los registros normales o extemporáneos de nacimiento, serán gratuitos, así como la primera copia certificada del acta de registro de nacimient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cs="Arial" w:ascii="Arial" w:hAnsi="Arial"/>
          <w:color w:val="000000"/>
          <w:sz w:val="24"/>
          <w:szCs w:val="24"/>
        </w:rPr>
        <w:t>También estarán exentos del pago de derechos la expedición de constancias certificadas de inexistencia de registros de nacimien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cs="Arial" w:ascii="Arial" w:hAnsi="Arial"/>
          <w:color w:val="000000"/>
          <w:sz w:val="24"/>
          <w:szCs w:val="24"/>
        </w:rPr>
        <w:t>Para los efectos de la aplicación de esta sección, los horarios de labores al igual que las cuotas correspondientes a los servicios, deberán estar a la vista del público. El horario será de lunes a viernes de 9:00 a 15:00 horas</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tab/>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DÉCIMA TERC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ertificacion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2.-</w:t>
      </w:r>
      <w:r>
        <w:rPr>
          <w:rFonts w:eastAsia="Arial" w:cs="Arial" w:ascii="Arial" w:hAnsi="Arial"/>
          <w:sz w:val="24"/>
          <w:szCs w:val="24"/>
        </w:rPr>
        <w:t xml:space="preserve"> Los derechos por este concepto se causarán y pagarán, previamente,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193" w:firstLine="1287"/>
        <w:jc w:val="both"/>
        <w:rPr>
          <w:rFonts w:ascii="Arial" w:hAnsi="Arial" w:eastAsia="Arial" w:cs="Arial"/>
          <w:sz w:val="24"/>
          <w:szCs w:val="24"/>
        </w:rPr>
      </w:pPr>
      <w:r>
        <w:rPr>
          <w:rFonts w:eastAsia="Arial" w:cs="Arial" w:ascii="Arial" w:hAnsi="Arial"/>
          <w:sz w:val="24"/>
          <w:szCs w:val="24"/>
        </w:rPr>
        <w:t>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Certificación de firmas, por cada una: </w:t>
        <w:tab/>
        <w:tab/>
        <w:tab/>
        <w:tab/>
        <w:t xml:space="preserve"> $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Expedición de certificados (actas de nacimiento), certificaciones, constancias o copias certificadas inclusive de actos del registro civil, por cada uno:  $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Certificado de inexistencia de actas del registro civil, por cada uno: $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exentará del pago de derechos a la expedición de constancia certificada de inexistencia de registro de naci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Extractos de actas, por cada uno: </w:t>
        <w:tab/>
        <w:tab/>
        <w:tab/>
        <w:tab/>
        <w:tab/>
        <w:t>$69.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Cuando el certificado, copia o informe requiera búsqueda de antecedentes para dar cumplimiento a lo estipulado en la Ley de Transparencia, excepto copias del registro civil, por cada uno: </w:t>
        <w:tab/>
        <w:tab/>
        <w:tab/>
        <w:tab/>
        <w:tab/>
        <w:t>$42.18</w:t>
        <w:tab/>
        <w:tab/>
        <w:tab/>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 Certificado de residencia, por cada uno: </w:t>
        <w:tab/>
        <w:tab/>
        <w:tab/>
        <w:tab/>
        <w:t>$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Certificados de residencia para fines de naturalización, regularización de situación migratoria y otros fines análogos, por cada uno:</w:t>
        <w:tab/>
        <w:tab/>
        <w:t>$197.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III. Certificado médico prenupcial, por cada una de las partes: </w:t>
        <w:tab/>
        <w:t xml:space="preserve">           $90.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Certificado expedido por el médico veterinario zootecnista, sobre actividades del rastro municipal, por cada uno, de:</w:t>
        <w:tab/>
        <w:tab/>
        <w:tab/>
        <w:tab/>
        <w:tab/>
        <w:t xml:space="preserve">        $273.7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 Certificado de alcoholemia en los servicios médico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En horas hábiles, por cada uno, de: </w:t>
        <w:tab/>
        <w:tab/>
        <w:tab/>
        <w:tab/>
        <w:tab/>
        <w:tab/>
        <w:t>$66.7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En horas inhábiles, por cada uno, de: </w:t>
        <w:tab/>
        <w:tab/>
        <w:tab/>
        <w:tab/>
        <w:tab/>
        <w:t>$88.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 Certificaciones de habitabilidad de inmuebles, según el tipo de construcción, por cada un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nsidad alta: </w:t>
        <w:tab/>
        <w:tab/>
        <w:tab/>
        <w:tab/>
        <w:tab/>
        <w:tab/>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nsidad media: </w:t>
        <w:tab/>
        <w:tab/>
        <w:tab/>
        <w:tab/>
        <w:tab/>
        <w:tab/>
        <w:tab/>
        <w:t>$45.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Densidad baja: </w:t>
        <w:tab/>
        <w:tab/>
        <w:tab/>
        <w:tab/>
        <w:tab/>
        <w:tab/>
        <w:tab/>
        <w:tab/>
        <w:t>$45.2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Densidad mínima: </w:t>
        <w:tab/>
        <w:tab/>
        <w:tab/>
        <w:tab/>
        <w:tab/>
        <w:tab/>
        <w:tab/>
        <w:t>$55.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I. Expedición de planos por la dependencia municipal de obras públicas, por cada uno:                </w:t>
        <w:tab/>
        <w:tab/>
        <w:tab/>
        <w:tab/>
        <w:tab/>
        <w:tab/>
        <w:tab/>
        <w:t>$82.7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II. Certificación de planos, por cada uno: </w:t>
        <w:tab/>
        <w:tab/>
        <w:tab/>
        <w:tab/>
        <w:t>$82.7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V. Dictámenes de usos y destinos: </w:t>
        <w:tab/>
        <w:tab/>
        <w:tab/>
        <w:tab/>
        <w:tab/>
        <w:t>$824.4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V. Dictamen de trazo, usos y destinos: </w:t>
        <w:tab/>
        <w:tab/>
        <w:tab/>
        <w:tab/>
        <w:t>$1,657.3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VI. Certificado de operatividad a los establecimientos destinados a presentar espectáculos públicos, de acuerdo a lo previsto en el artículo 9, fracción VI, de esta Ley, según su capacida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Hasta 250 personas:</w:t>
        <w:tab/>
        <w:tab/>
        <w:tab/>
        <w:tab/>
        <w:tab/>
        <w:tab/>
        <w:tab/>
        <w:t>$480.0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 más de 250 a 1,000 personas:</w:t>
        <w:tab/>
        <w:tab/>
        <w:tab/>
        <w:tab/>
        <w:tab/>
        <w:t>$563.6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De más de 1,000 a 5,000 personas</w:t>
        <w:tab/>
        <w:tab/>
        <w:tab/>
        <w:tab/>
        <w:tab/>
        <w:t>$803.7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De más de 5,000 a 10,000 personas:</w:t>
        <w:tab/>
        <w:tab/>
        <w:tab/>
        <w:tab/>
        <w:t>$1,599.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De más de 10,000 personas: </w:t>
        <w:tab/>
        <w:tab/>
        <w:tab/>
        <w:tab/>
        <w:tab/>
        <w:t xml:space="preserve"> $3,038.6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VII. Por copia simple d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Acta de Nacimiento </w:t>
        <w:tab/>
        <w:tab/>
        <w:tab/>
        <w:tab/>
        <w:tab/>
        <w:tab/>
        <w:tab/>
        <w:t>$9.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Acta de Defunción</w:t>
        <w:tab/>
        <w:tab/>
        <w:tab/>
        <w:tab/>
        <w:tab/>
        <w:tab/>
        <w:tab/>
        <w:t>$9.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Acta de Matrimonio</w:t>
        <w:tab/>
        <w:tab/>
        <w:tab/>
        <w:tab/>
        <w:tab/>
        <w:tab/>
        <w:tab/>
        <w:t>$9.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Expedición de actas del estado de Jalisco, excepto del municipio de Ateng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57.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Expedición de actas de cualquier entidad federativa mexicana, excluyendo Jalisco:</w:t>
        <w:tab/>
        <w:tab/>
        <w:tab/>
        <w:tab/>
        <w:tab/>
        <w:tab/>
        <w:tab/>
        <w:t>$157.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VIII. De la resolución administrativa derivada del trámite del divorcio administrativo:</w:t>
        <w:tab/>
        <w:tab/>
        <w:tab/>
        <w:tab/>
        <w:tab/>
        <w:tab/>
        <w:tab/>
        <w:tab/>
        <w:t>$68.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IX. Los certificados o autorizaciones especiales no previstos en esta sección, causarán derechos, por cada uno: </w:t>
        <w:tab/>
        <w:tab/>
        <w:tab/>
        <w:tab/>
        <w:tab/>
        <w:t>$69.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XX. Expedición de carta de origen o constancia de identidad, por parte del Secretario de Ayuntamiento, la cual tiene por objeto acreditar la autenticidad del origen del ciudadano mexicano el extranjero carente de alguna identificación oficial con fotografía, conforme a lo dispuesto en los artículos 63 y 63 bis, de la Ley del Gobierno y la Administración Pública Municipal del Estado de Jalisco; por cada uno: </w:t>
        <w:tab/>
        <w:tab/>
        <w:tab/>
        <w:tab/>
        <w:tab/>
        <w:t xml:space="preserve">                                $84.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documentos a que alude el presente artículo se entregarán en un plazo de 3 días contados a partir del día siguiente al de la fecha de recepción de la solicitud acompañada del recibo de pago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etición del interesado, dichos documentos se entregarán en un plazo no mayor de 24 horas, cobrándose el doble de la cuota correspondiente.</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DÉCIMA CUART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rvicios de Catastr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3.-</w:t>
      </w:r>
      <w:r>
        <w:rPr>
          <w:rFonts w:eastAsia="Arial" w:cs="Arial" w:ascii="Arial" w:hAnsi="Arial"/>
          <w:sz w:val="24"/>
          <w:szCs w:val="24"/>
        </w:rPr>
        <w:t xml:space="preserve"> Las personas físicas o jurídicas que requieran de los servicios de la dirección o área de catastro que en esta sección se enumeran, pagarán los derechos correspondientes conforme a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Copia de plan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De manzana, por cada lámina: </w:t>
        <w:tab/>
        <w:tab/>
        <w:tab/>
        <w:tab/>
        <w:tab/>
        <w:t>$108.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lano general de población o de zona catastral, por cada lámina: $79.7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De plano o fotografía de ortofoto: </w:t>
        <w:tab/>
        <w:tab/>
        <w:tab/>
        <w:tab/>
        <w:tab/>
        <w:t xml:space="preserve">  $190.9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Juego de planos, que contienen las tablas de valores unitarios de terrenos y construcciones de las localidades que comprendan el Municipio: </w:t>
        <w:tab/>
        <w:t xml:space="preserve">    $416.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a los servicios a que se refieren estos incisos se soliciten en papel denominado maduro, se cobrarán además de las cuotas previstas:     $82.8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Certificaciones catastr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ertificado de inscripción de propiedad, por cada predio: </w:t>
        <w:tab/>
        <w:t xml:space="preserve"> $82.8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Si además se solicita historial, se cobrará por cada búsqueda de antecedentes adicionales: </w:t>
        <w:tab/>
        <w:tab/>
        <w:tab/>
        <w:tab/>
        <w:tab/>
        <w:tab/>
        <w:tab/>
        <w:tab/>
        <w:t>$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Certificado de no-inscripción de propiedad: </w:t>
        <w:tab/>
        <w:tab/>
        <w:tab/>
        <w:t xml:space="preserve"> $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or certificación en copias, por cada hoja: </w:t>
        <w:tab/>
        <w:tab/>
        <w:tab/>
        <w:tab/>
        <w:t>$38.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or certificación en planos: </w:t>
        <w:tab/>
        <w:tab/>
        <w:tab/>
        <w:tab/>
        <w:tab/>
        <w:tab/>
        <w:t>$82.7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os pensionados, jubilados, personas con discapacidad y los que obtengan algún crédito del INFONAVIT, o de la Dirección de Pensiones del Estado, que soliciten los servicios señalados en esta fracción serán beneficiados con el 50% de reducción de los derechos correspond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form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Informes catastrales, por cada predio: </w:t>
        <w:tab/>
        <w:tab/>
        <w:tab/>
        <w:tab/>
        <w:t>$39.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Expedición de fotocopias del microfilme, por cada hoja simple:  $39.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Informes catastrales, por datos técnicos, por cada predio: </w:t>
        <w:tab/>
        <w:t>$82.8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Deslindes catastr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la expedición de deslindes de predios urbanos, con base en planos catastrales exist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 1 a 1,000 metros cuadrados: </w:t>
        <w:tab/>
        <w:tab/>
        <w:tab/>
        <w:tab/>
        <w:tab/>
        <w:t xml:space="preserve"> $111.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De 1,000 metros cuadrados en adelante se cobrará la cantidad anterior, más por cada 100 metros cuadrados o fracción excedente:</w:t>
        <w:tab/>
        <w:tab/>
        <w:t xml:space="preserve">      $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la revisión de deslindes de predios rústic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De 1 a 10,000 metros cuadrados: </w:t>
        <w:tab/>
        <w:tab/>
        <w:tab/>
        <w:tab/>
        <w:tab/>
        <w:t xml:space="preserve">    $189.4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De más de 10,000 hasta 50,000 metros cuadrados: </w:t>
        <w:tab/>
        <w:tab/>
        <w:t xml:space="preserve">    $295.2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De más de 50,000 hasta 100,000 metros cuadrados: </w:t>
        <w:tab/>
        <w:tab/>
        <w:t xml:space="preserve">   $368.8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4.- De más de 100,000 metros cuadrados en adelante: </w:t>
        <w:tab/>
        <w:tab/>
        <w:t xml:space="preserve">   $477.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Por cada dictamen de valor practicado por el área de catast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Hasta $30,000 de valor: </w:t>
        <w:tab/>
        <w:tab/>
        <w:tab/>
        <w:tab/>
        <w:tab/>
        <w:tab/>
        <w:t>$367.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 $30,000.01 a $1'000,000.00 se cobrará la cantidad del inciso anterior, más el 2 al millar sobre el excedente a $30,0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De $1'000,000.01 a $5'000,000.00 se cobrará la cantidad del inciso anterior más el 1.6 al millar sobre el excedente a $1'000,0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5'000,000.01 en adelante se cobrará la cantidad del inciso anterior más el 0.8 al millar sobre el excedente a $5'000,000.00.</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Tratándose de predios a valuar, ubicados fuera de la cabecera municipal, además de la tarifa que corresponda según la tabla anterior, se adicionarán por los gastos correspondientes al traslado del personal que deberá realizar estos trabajos:  </w:t>
        <w:tab/>
        <w:t xml:space="preserve">                                                                                       $164.4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Por la revisión y autorización del área de catastro, de cada avalúo practicado por otras instituciones o valuadores independientes autorizados por el área de catastro:                                                                                          $130.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tos documentos se entregarán en un plazo máximo de 3 días, contados a partir del día siguiente de recepción de la solicitud, acompañada del recibo de pago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solicitud del interesado, dichos documentos se entregarán en un plazo no mayor a 36 horas, cobrándose en este caso el doble de la cuota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No se causará el pago de derechos por servicios Catastr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uando las certificaciones, copias certificadas o informes se expidan por las autoridades, siempre y cuando no sean a petición de par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as que estén destinadas a exhibirse ante los Tribunales del Trabajo, los Penales o el Ministerio Público, cuando este actúe en el orden penal y se expidan para el juicio de ampa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s que tengan por objeto probar hechos relacionados con demandas de indemnización civil provenientes de deli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Las que se expidan para juicios de alimentos, cuando sean solicitados por el acreedor alimentista; y</w:t>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uando los servicios se deriven de actos, contratos de operaciones celebradas con la intervención de organismos públicos de seguridad social, o la Comisión para la Regularización de la Tenencia de la Tierra, la Federación, Estado o Municipios.</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stos documentos se entregarán en un plazo máximo de 3 días, contados a partir del día siguiente de recepción de la solicitu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Por la asignación de Cuentas y claves catastrales:</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or cada lote, unidad condominal, o rectificación o fusión de los mism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11.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Por la realización de levantamiento topográfico por el área de catast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Hasta los 10,000.00 metros cuadrados:</w:t>
        <w:tab/>
        <w:tab/>
        <w:tab/>
        <w:tab/>
        <w:t>$1,193.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De 10,000.01 hasta 50,000.00 metros cuadrados se cobrará la cantidad anterior y por cada 100 metros excedentes la cantidad de:   </w:t>
        <w:tab/>
        <w:t xml:space="preserve">          $6.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De 50,000.01 hasta 100,000.00 metros cuadrados se cobrará la cantidad del inciso a) y por cada 100 metros excedentes la cantidad de:      </w:t>
        <w:tab/>
        <w:t xml:space="preserve">           $5.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De 100,000.01 hasta 500,000.00 metros cuadrados se cobrara la cantidad del inciso a y por cada 100 metros excedentes la cantidad de:                             </w:t>
        <w:tab/>
        <w:tab/>
        <w:t xml:space="preserve">                                                                                                  $4.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De 500,000.01 en adelante se cobrará la cantidad del inciso a) más por cada 100 metros cuadrados excedentes la cantidad de:           </w:t>
        <w:tab/>
        <w:tab/>
        <w:tab/>
        <w:t xml:space="preserve">  $3.4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4.</w:t>
      </w:r>
      <w:r>
        <w:rPr>
          <w:rFonts w:eastAsia="Arial" w:cs="Arial" w:ascii="Arial" w:hAnsi="Arial"/>
          <w:sz w:val="24"/>
          <w:szCs w:val="24"/>
        </w:rPr>
        <w:t xml:space="preserve"> En los predios urbanos regularizados a través del procedimiento establecido en la Ley para Regularización y Titulación de Predios Urbanos en el Estado de Jalisco, en los que sea imposible recuperar el porcentaje de la superficie de áreas de cesión, de acuerdo con los porcentajes establecidos en el Código Urbano para el Estado de Jalisco, el Catastro Municipal podrá emitir un dictamen de valor con la finalidad de sustituir la obligación de aportar áreas de cesión para destin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valor determinado por el Catastro Municipal tendrá el carácter de crédito fiscal y podrá contemplar una reducción de hasta el 90% del valor determinado. La reducción deberá de ser aprobada por mayoría absoluta del Ayuntamiento y se deberá de justificar con un estudio de la situación socioeconómica y de carencias sociales de los beneficiario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TERC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Otros derech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ÚNIC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rechos no especificad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5.-</w:t>
      </w:r>
      <w:r>
        <w:rPr>
          <w:rFonts w:eastAsia="Arial" w:cs="Arial" w:ascii="Arial" w:hAnsi="Arial"/>
          <w:sz w:val="24"/>
          <w:szCs w:val="24"/>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w:t>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Servicios que se presten en horas hábiles, por la </w:t>
      </w:r>
      <w:r>
        <w:rPr>
          <w:rFonts w:eastAsia="Arial" w:cs="Arial" w:ascii="Arial" w:hAnsi="Arial"/>
          <w:sz w:val="24"/>
          <w:szCs w:val="24"/>
        </w:rPr>
        <w:t>secretaría</w:t>
      </w:r>
      <w:r>
        <w:rPr>
          <w:rFonts w:eastAsia="Arial" w:cs="Arial" w:ascii="Arial" w:hAnsi="Arial"/>
          <w:color w:val="000000"/>
          <w:sz w:val="24"/>
          <w:szCs w:val="24"/>
        </w:rPr>
        <w:t xml:space="preserve"> general por cada uno,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Elaboración de actos jurídicos, contratos de arrendamiento, de compra - venta y donación de bienes muebles e inmuebles. </w:t>
        <w:tab/>
        <w:tab/>
        <w:tab/>
        <w:t>$223.1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Servicios que se presten en horas inhábiles, por cada uno, de: </w:t>
        <w:tab/>
        <w:t xml:space="preserve"> $345.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Servicio de poda o tala de árbo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da de árboles hasta de 10 metros de altura, por cada uno:      $687.1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oda de árboles de más de 10 metros de altura, por cada uno: </w:t>
        <w:tab/>
        <w:t xml:space="preserve">  $1,243.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Derribo de árboles de hasta 10 metros de altura, por cada uno: </w:t>
        <w:tab/>
        <w:t xml:space="preserve">   $1,157.2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Derribo de árboles de más de 10 metros de altura, por cada uno: $1,931.1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Autorización a particulares para la poda o derribo de árboles, previo dictamen forestal de la dependencia respectiva del Municipio: </w:t>
        <w:tab/>
        <w:tab/>
        <w:tab/>
        <w:t>$234.6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Explotación de estacionamientos por parte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Para los efectos de este artículo, se consideran como horas hábiles, las comprendidas de lunes a viernes, de 9:00 a 15:00 horas.</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CUAR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ccesorios de los derech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6.-</w:t>
      </w:r>
      <w:r>
        <w:rPr>
          <w:rFonts w:eastAsia="Arial" w:cs="Arial" w:ascii="Arial" w:hAnsi="Arial"/>
          <w:sz w:val="24"/>
          <w:szCs w:val="24"/>
        </w:rPr>
        <w:t xml:space="preserve"> Los recargos se causarán por concepto de accesorios derivados por la falta de pago de los derechos señalados en este Título de Derechos, son los que se perciben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recargos se causarán conforme a lo establecido por la Ley de Hacienda Municipal del Estado de Jalisco, en vig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Recarg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Mul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tere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Indemniza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Otros no especific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7.-</w:t>
      </w:r>
      <w:r>
        <w:rPr>
          <w:rFonts w:eastAsia="Arial" w:cs="Arial" w:ascii="Arial" w:hAnsi="Arial"/>
          <w:sz w:val="24"/>
          <w:szCs w:val="24"/>
        </w:rPr>
        <w:t xml:space="preserve"> Dichos conceptos son accesorios de los derechos y participan de la naturaleza de és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8.-</w:t>
      </w:r>
      <w:r>
        <w:rPr>
          <w:rFonts w:eastAsia="Arial" w:cs="Arial" w:ascii="Arial" w:hAnsi="Arial"/>
          <w:sz w:val="24"/>
          <w:szCs w:val="24"/>
        </w:rPr>
        <w:t xml:space="preserve"> Multas derivadas del incumplimiento en la forma, fecha y términos, que establezcan las disposiciones fiscales, del pago de los derechos, siempre que no esté considerada otra sanción en las demás disposiciones establecidas en la presente Ley, sobre el crédito omitido, del:</w:t>
        <w:tab/>
        <w:tab/>
        <w:tab/>
        <w:t>10% a 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e igual forma, la falta de pago de los derechos señalados en el artículo 33, fracción IV, de este ordenamiento, se sancionará de acuerdo con el Reglamento respectivo y con las cantidades que señale el Ayuntamiento, previo acuerdo de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69.-</w:t>
      </w:r>
      <w:r>
        <w:rPr>
          <w:rFonts w:eastAsia="Arial" w:cs="Arial" w:ascii="Arial" w:hAnsi="Arial"/>
          <w:sz w:val="24"/>
          <w:szCs w:val="24"/>
        </w:rPr>
        <w:t xml:space="preserve"> La tasa de recargos por falta de pago oportuno de los créditos fiscales derivados por la falta de pago de los derechos señalados presente título, será del 1.47% mensu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0.-</w:t>
      </w:r>
      <w:r>
        <w:rPr>
          <w:rFonts w:eastAsia="Arial" w:cs="Arial" w:ascii="Arial" w:hAnsi="Arial"/>
          <w:sz w:val="24"/>
          <w:szCs w:val="24"/>
        </w:rPr>
        <w:t xml:space="preserve"> Cuando se concedan plazos para cubrir créditos fiscales derivados por la falta de los derechos señalados en el presente título, la tasa de interés será el costo porcentual promedio (C.P.P.), del mes inmediato anterior, que determine el Banco de Méx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1.-</w:t>
      </w:r>
      <w:r>
        <w:rPr>
          <w:rFonts w:eastAsia="Arial" w:cs="Arial" w:ascii="Arial" w:hAnsi="Arial"/>
          <w:sz w:val="24"/>
          <w:szCs w:val="24"/>
        </w:rPr>
        <w:t xml:space="preserve"> Los gastos de ejecución y de embargo derivados por la falta de pago de los derechos señalados en el presente título, se cubrirán a la Hacienda Municipal, conjuntamente con el crédito fiscal, conforme a las siguientes ba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or la notificación de requerimiento de pago de créditos fiscales, no cubiertos en los plazos estableci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uando se realicen en la cabecera municipal, el 5% sin que su importe sea menor a al valor diario de una Unidad de Medida y Actualización.</w:t>
      </w:r>
    </w:p>
    <w:p>
      <w:pPr>
        <w:pStyle w:val="Normal"/>
        <w:numPr>
          <w:ilvl w:val="0"/>
          <w:numId w:val="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uando se realice fuera de la cabecera municipal el 8%, sin que su importe sea menor al valor diario de una Unidad de Medida y Actualiz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gastos de embarg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diligencias de embargo, así como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uando se realicen en la cabecera municipal, el 5%; y</w:t>
      </w:r>
    </w:p>
    <w:p>
      <w:pPr>
        <w:pStyle w:val="Normal"/>
        <w:numPr>
          <w:ilvl w:val="0"/>
          <w:numId w:val="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uando se realicen fuera de la cabecera municipal, el 8%.</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os demás gastos que sean erogados en el procedimiento, serán reembolsados al Ayuntamiento por los contribuy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cobro de honorarios conforme a las tarifas señaladas, en ningún caso, excederá de los siguientes lími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el importe de 30 veces el valor diario de la Unidad de Medida y Actualización, por requerimientos no satisfechos dentro de los plazos legales, de cuyo posterior cumplimiento se derive el pago extemporáneo de prestaciones fisc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l importe de 45 veces el valor diario de la Unidad de Medida y Actualización, por diligencia de embargo y por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odos los gastos de ejecución serán a cargo del contribuyente, en ningún caso, podrán ser condonados total o parci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QUIN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Product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productos de tipo corriente</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b/>
          <w:sz w:val="24"/>
          <w:szCs w:val="24"/>
        </w:rPr>
        <w:t>Del uso, goce, aprovechamiento o explotación de bienes de dominio priv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2.-</w:t>
      </w:r>
      <w:r>
        <w:rPr>
          <w:rFonts w:eastAsia="Arial" w:cs="Arial" w:ascii="Arial" w:hAnsi="Arial"/>
          <w:sz w:val="24"/>
          <w:szCs w:val="24"/>
        </w:rPr>
        <w:t xml:space="preserve"> Las personas físicas o jurídicas que tomen en arrendamiento o concesión toda clase de bienes propiedad del Municipio de dominio privado pagarán a éste las rentas respectivas, de conformidad co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Arrendamiento de locales en el interior de mercados de dominio privado, por metro cuadrado, mensualmente, de: </w:t>
        <w:tab/>
        <w:tab/>
        <w:tab/>
        <w:tab/>
        <w:tab/>
        <w:t xml:space="preserve"> $75.9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Arrendamiento de locales exteriores en mercados de dominio privado, por metro cuadrado mensualmente, de: </w:t>
        <w:tab/>
        <w:tab/>
        <w:tab/>
        <w:tab/>
        <w:tab/>
        <w:t>$113.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Arrendamiento o concesión de excusados y baños públicos en bienes de dominio privado, por metro cuadrado, mensualmente, de:</w:t>
        <w:tab/>
        <w:tab/>
        <w:t>$60.5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Arrendamiento de inmuebles de dominio privado para anuncios eventuales, por metro cuadrado, diariamente, de:               </w:t>
        <w:tab/>
        <w:tab/>
        <w:tab/>
        <w:t>$5.3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Arrendamiento de inmuebles de dominio privado para anuncios permanentes, por metro cuadrado, mensualmente, de: </w:t>
        <w:tab/>
        <w:tab/>
        <w:t>$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3.-</w:t>
      </w:r>
      <w:r>
        <w:rPr>
          <w:rFonts w:eastAsia="Arial" w:cs="Arial" w:ascii="Arial" w:hAnsi="Arial"/>
          <w:sz w:val="24"/>
          <w:szCs w:val="24"/>
        </w:rPr>
        <w:t xml:space="preserve">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4.-</w:t>
      </w:r>
      <w:r>
        <w:rPr>
          <w:rFonts w:eastAsia="Arial" w:cs="Arial" w:ascii="Arial" w:hAnsi="Arial"/>
          <w:sz w:val="24"/>
          <w:szCs w:val="24"/>
        </w:rPr>
        <w:t xml:space="preserve"> En los casos de traspaso de giros instalados en locales de propiedad municipal de dominio privado, el Ayuntamiento se reserva la facultad de autorizar éstos, mediante acuerdo del Ayuntamiento, y fijar los productos correspondientes o rescindir los convenios que, en lo particular celebren los interes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5.-</w:t>
      </w:r>
      <w:r>
        <w:rPr>
          <w:rFonts w:eastAsia="Arial" w:cs="Arial" w:ascii="Arial" w:hAnsi="Arial"/>
          <w:sz w:val="24"/>
          <w:szCs w:val="24"/>
        </w:rPr>
        <w:t xml:space="preserve"> El gasto de luz y fuerza motriz de los locales arrendados de dominio privado, será calculado de acuerdo con el consumo visible de cada uno, y se acumulará al importe del arrend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6.-</w:t>
      </w:r>
      <w:r>
        <w:rPr>
          <w:rFonts w:eastAsia="Arial" w:cs="Arial" w:ascii="Arial" w:hAnsi="Arial"/>
          <w:sz w:val="24"/>
          <w:szCs w:val="24"/>
        </w:rPr>
        <w:t xml:space="preserve"> Las personas que hagan uso de bienes inmuebles propiedad del Municipio de dominio privado, pagarán los productos correspondientes conforme a la siguiente:</w:t>
      </w:r>
    </w:p>
    <w:p>
      <w:pPr>
        <w:pStyle w:val="Normal"/>
        <w:spacing w:lineRule="auto" w:line="240" w:before="0" w:after="0"/>
        <w:ind w:left="-567" w:firstLine="708"/>
        <w:jc w:val="both"/>
        <w:rPr>
          <w:rFonts w:ascii="Arial" w:hAnsi="Arial" w:eastAsia="Arial" w:cs="Arial"/>
          <w:sz w:val="24"/>
          <w:szCs w:val="24"/>
        </w:rPr>
      </w:pPr>
      <w:r>
        <w:rPr>
          <w:rFonts w:eastAsia="Arial" w:cs="Arial" w:ascii="Arial" w:hAnsi="Arial"/>
          <w:sz w:val="24"/>
          <w:szCs w:val="24"/>
        </w:rPr>
        <w:tab/>
        <w:t xml:space="preserve">        TARIF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Excusados y baños públicos en bienes de dominio privado, cada vez que se usen, excepto por niños menores de 12 años, los cuales quedan exent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I. Uso de corrales en bienes de dominio privado para guardar animales que transiten en la vía pública sin vigilancia de sus dueños, diariamente, por cada uno, de: </w:t>
        <w:tab/>
        <w:t xml:space="preserve">                                                                                               $69.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7.-</w:t>
      </w:r>
      <w:r>
        <w:rPr>
          <w:rFonts w:eastAsia="Arial" w:cs="Arial" w:ascii="Arial" w:hAnsi="Arial"/>
          <w:sz w:val="24"/>
          <w:szCs w:val="24"/>
        </w:rPr>
        <w:t xml:space="preserve"> El importe de los productos de otros bienes muebles e inmuebles del Municipio no especificado en el artículo anterior, será fijado en los contratos respectivos, previa aprobación por el Ayuntamiento en los términos de los reglamentos municipales respectiv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8.-</w:t>
      </w:r>
      <w:r>
        <w:rPr>
          <w:rFonts w:eastAsia="Arial" w:cs="Arial" w:ascii="Arial" w:hAnsi="Arial"/>
          <w:sz w:val="24"/>
          <w:szCs w:val="24"/>
        </w:rPr>
        <w:t xml:space="preserve"> La explotación de los basureros será objeto de concesión bajo contrato que suscriba el Municipio, cumpliendo con los requisitos previstos en las disposiciones legales y reglamentarias aplicabl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ementerios de dominio privado</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79.-</w:t>
      </w:r>
      <w:r>
        <w:rPr>
          <w:rFonts w:eastAsia="Arial" w:cs="Arial" w:ascii="Arial" w:hAnsi="Arial"/>
          <w:sz w:val="24"/>
          <w:szCs w:val="24"/>
        </w:rPr>
        <w:t xml:space="preserve"> Las personas físicas o jurídicas que soliciten en uso a perpetuidad o uso temporal lotes en los cementerios municipales de dominio privado para la construcción de fosas, pagarán los productos correspondientes de acuerdo a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RIF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otes en uso a perpetuidad, por metro cuadrado:</w:t>
        <w:tab/>
        <w:tab/>
        <w:tab/>
        <w:t>$233.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personas físicas o jurídicas, que estén en uso a perpetuidad de fosas en los cementerios municipales de dominio privado, que decidan traspasar el mismo, pagarán la cuota equivalente que, por uso temporal, correspondan como se señala en la fracción II, de este artícul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otes en uso temporal por el término de cinco años, por metro cuadrado:</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9.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Para el mantenimiento de cada fosa en uso a perpetuidad o uso temporal se pagará anualmente por metro cuadrado de fosa:</w:t>
        <w:tab/>
        <w:tab/>
        <w:tab/>
        <w:t>$35.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ara los efectos de la aplicación de esta sección, las dimensiones de las fosas en los cementerios municipales de dominio privado, serán las sigu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Las fosas para adultos tendrán un mínimo de 2.50 metros de largo por 1 metro de ancho;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Las fosas para infantes, tendrán un mínimo de 1.20 metros de largo por 1 metro de anch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Productos divers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0.-</w:t>
      </w:r>
      <w:r>
        <w:rPr>
          <w:rFonts w:eastAsia="Arial" w:cs="Arial" w:ascii="Arial" w:hAnsi="Arial"/>
          <w:sz w:val="24"/>
          <w:szCs w:val="24"/>
        </w:rPr>
        <w:t xml:space="preserve"> Los productos por concepto de formas impresas, calcomanías, credenciales y otros medios de identificación, se causarán y pagarán conforme a las tarifas señaladas a continu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Formas impres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ara solicitud de licencias, manifestación de giros, traspaso y cambios de domicilio de los mismos, por juego: </w:t>
        <w:tab/>
        <w:tab/>
        <w:tab/>
        <w:tab/>
        <w:t>$34.50 a $1,2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ara la inscripción o modificación al registro de contribuyentes, por juego: </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tab/>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ara registro o certificación de residencia, por juego: </w:t>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ara constancia de los actos del registro civil, por cada hoja: </w:t>
        <w:tab/>
        <w:t>$69.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Solicitud de aclaración de actas administrativas, del registro civil, cada una: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7.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Para reposición de licencias, por cada forma: </w:t>
        <w:tab/>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Para solicitud de matrimonio civil, por cada for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Sociedad legal: </w:t>
        <w:tab/>
        <w:tab/>
        <w:tab/>
        <w:tab/>
        <w:tab/>
        <w:tab/>
        <w:tab/>
        <w:t xml:space="preserve"> $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Sociedad conyugal: </w:t>
        <w:tab/>
        <w:tab/>
        <w:tab/>
        <w:tab/>
        <w:tab/>
        <w:tab/>
        <w:tab/>
        <w:t>$34.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Con separación de bienes: </w:t>
        <w:tab/>
        <w:tab/>
        <w:tab/>
        <w:tab/>
        <w:tab/>
        <w:tab/>
        <w:t>$47.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h) Por las formas impresas derivadas del trámite del divorcio administrativ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Solicitud de divorcio</w:t>
        <w:tab/>
        <w:tab/>
        <w:tab/>
        <w:tab/>
        <w:tab/>
        <w:tab/>
        <w:tab/>
        <w:t>$73.6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Ratificación de solicitud del divorcio</w:t>
        <w:tab/>
        <w:tab/>
        <w:tab/>
        <w:tab/>
        <w:tab/>
        <w:t>$75.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Acta de divorcio</w:t>
        <w:tab/>
        <w:tab/>
        <w:tab/>
        <w:tab/>
        <w:tab/>
        <w:tab/>
        <w:tab/>
        <w:t xml:space="preserve"> $75.9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ara control y ejecución de obra civil (bitácora), cada forma: </w:t>
        <w:tab/>
        <w:t>$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j) Para inscripción de actos realizados por mexicanos en el extranjero </w:t>
        <w:tab/>
        <w:tab/>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ab/>
        <w:tab/>
        <w:tab/>
        <w:tab/>
        <w:tab/>
        <w:tab/>
        <w:t xml:space="preserve">                   $231.5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Calcomanías, credenciales, placas, escudos y otros medios de identific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alcomanías, cada una: </w:t>
        <w:tab/>
        <w:tab/>
        <w:tab/>
        <w:tab/>
        <w:tab/>
        <w:tab/>
        <w:t>$13.0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Escudos, cada uno: </w:t>
        <w:tab/>
        <w:tab/>
        <w:tab/>
        <w:tab/>
        <w:tab/>
        <w:tab/>
        <w:tab/>
        <w:t>$9.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Credenciales, cada una: </w:t>
        <w:tab/>
        <w:tab/>
        <w:tab/>
        <w:tab/>
        <w:tab/>
        <w:tab/>
        <w:t>$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Números para casa, cada pieza: </w:t>
        <w:tab/>
        <w:tab/>
        <w:tab/>
        <w:tab/>
        <w:tab/>
        <w:t>$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En los demás casos similares no previstos en los incisos anteriores, cada uno, de: </w:t>
        <w:tab/>
        <w:tab/>
        <w:tab/>
        <w:tab/>
        <w:tab/>
        <w:tab/>
        <w:tab/>
        <w:tab/>
        <w:tab/>
        <w:t>$49.0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as ediciones impresas por el Municipio, se pagarán según el precio que en las mismas se fije, previo acuerdo del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V. Búsqueda de Licencias Municipales  </w:t>
        <w:tab/>
        <w:tab/>
        <w:tab/>
        <w:tab/>
        <w:t>$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V. Búsqueda de recibos oficiales </w:t>
        <w:tab/>
        <w:tab/>
        <w:tab/>
        <w:tab/>
        <w:tab/>
        <w:t>$30.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1.-</w:t>
      </w:r>
      <w:r>
        <w:rPr>
          <w:rFonts w:eastAsia="Arial" w:cs="Arial" w:ascii="Arial" w:hAnsi="Arial"/>
          <w:sz w:val="24"/>
          <w:szCs w:val="24"/>
        </w:rPr>
        <w:t xml:space="preserve"> Además de los productos señalados en el artículo anterior, el Municipio percibirá los productos de tipo corriente provenientes de los siguientes concep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Depósitos de vehículos, por dí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Camiones: </w:t>
        <w:tab/>
        <w:tab/>
        <w:tab/>
        <w:tab/>
        <w:tab/>
        <w:tab/>
        <w:tab/>
        <w:tab/>
        <w:t>$15.3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Automóviles</w:t>
        <w:tab/>
        <w:tab/>
        <w:tab/>
        <w:tab/>
        <w:tab/>
        <w:tab/>
        <w:tab/>
        <w:tab/>
        <w:t>$11.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Motocicletas: </w:t>
        <w:tab/>
        <w:tab/>
        <w:tab/>
        <w:tab/>
        <w:tab/>
        <w:tab/>
        <w:tab/>
        <w:tab/>
        <w:t>$11.5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Otros: </w:t>
        <w:tab/>
        <w:tab/>
        <w:tab/>
        <w:tab/>
        <w:tab/>
        <w:tab/>
        <w:tab/>
        <w:tab/>
        <w:tab/>
        <w:t>$6.1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a explotación de tierra para fabricación de adobe, teja y ladrillo, en terrenos propiedad del Municipio, además de requerir licencia municipal, causará un porcentaje del 20% sobre el valor de la produc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Por la explotación de bienes municipales de dominio privado, concesión de servicios o por cualquier otro acto productivo de la administración, según los contratos celebrados por el Ayunta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os casos de traspasos de giros instalados en locales de propiedad municipal, causarán productos de 6 a 12 meses de las rentas establecidas en el artículo 73 de esta Le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Por productos o utilidades de talleres y demás centros de trabajo que operen dentro de establecimiento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La venta de esquilmos, productos de aparcería, desechos y basur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La venta de árboles, plantas, flores y demás productos procedentes de viveros y jardines públicos de jurisdicción municip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Renta de maquinaria para trabajos realizados a particular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Retroexcavadora, por hora:                                                </w:t>
        <w:tab/>
        <w:t>$352.7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Moto-conformadora, por hora:                                          </w:t>
        <w:tab/>
        <w:tab/>
        <w:t>$530.7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Volteo Internacional, por hora:                                          </w:t>
        <w:tab/>
        <w:tab/>
        <w:t xml:space="preserve"> $161.0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Volteo mercedes, por hora:                                           </w:t>
        <w:tab/>
        <w:tab/>
        <w:t>$161.0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Tractor Bulldozer, por hora:</w:t>
        <w:tab/>
        <w:tab/>
        <w:tab/>
        <w:tab/>
        <w:tab/>
        <w:tab/>
        <w:t>$612.80</w:t>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Rodillo Compactador, por hora:</w:t>
        <w:tab/>
        <w:tab/>
        <w:tab/>
        <w:tab/>
        <w:tab/>
        <w:t>$349.60</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sz w:val="24"/>
          <w:szCs w:val="24"/>
        </w:rPr>
        <w:t xml:space="preserve">IX. </w:t>
      </w:r>
      <w:r>
        <w:rPr>
          <w:rFonts w:cs="Arial" w:ascii="Arial" w:hAnsi="Arial"/>
          <w:sz w:val="24"/>
          <w:szCs w:val="24"/>
        </w:rPr>
        <w:t>Por proporcionar información en documentos o elementos técnicos a solicitudes de información en cumplimiento de la Ley de Transparencia y acceso a la Información Pública del Estado de Jalisco y sus Municipios:</w:t>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pPr>
      <w:r>
        <w:rPr>
          <w:rFonts w:cs="Arial" w:ascii="Arial" w:hAnsi="Arial"/>
          <w:sz w:val="24"/>
          <w:szCs w:val="24"/>
        </w:rPr>
        <w:t xml:space="preserve">a) Copia simple o impresa por cada hoja:  </w:t>
        <w:tab/>
        <w:tab/>
        <w:tab/>
        <w:t>$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Hoja certificada                                                                  $2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Memoria USB de 8 gb:  </w:t>
        <w:tab/>
        <w:tab/>
        <w:tab/>
        <w:tab/>
        <w:tab/>
        <w:tab/>
        <w:t>$73.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d) Información en disco compacto(CD/DVD), por cada uno:</w:t>
        <w:tab/>
        <w:t xml:space="preserve"> $10.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información se proporcione en formatos distintos a los mencionados en los incisos anteriores, el cobro de los productos será el equivalente al precio de mercad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uando la información solicitada se entregue en copias simples, las primeras 20 veinte no tendrán costo alguno para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 caso de que el solicitante proporcione el medio o soporte para recibir la información solicitada no se generará costo alguno, de igual manera, no se cobrará por consultar, efectuar anotaciones tomar fotos o videos;</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La digitalización de información no tendrá costo alguno para el solicitante.</w:t>
      </w:r>
    </w:p>
    <w:p>
      <w:pPr>
        <w:pStyle w:val="Normal"/>
        <w:spacing w:lineRule="auto" w:line="256" w:before="0" w:after="160"/>
        <w:ind w:left="720" w:hanging="0"/>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pPr>
      <w:r>
        <w:rPr>
          <w:rFonts w:cs="Arial" w:ascii="Arial" w:hAnsi="Arial"/>
          <w:sz w:val="24"/>
          <w:szCs w:val="24"/>
        </w:rPr>
        <w:t xml:space="preserve">Los ajustes razonables que realice el sujeto obligado para el acceso a la información de los solicitantes </w:t>
      </w:r>
      <w:r>
        <w:rPr>
          <w:rFonts w:eastAsia="Arial" w:cs="Arial" w:ascii="Arial" w:hAnsi="Arial"/>
          <w:sz w:val="24"/>
          <w:szCs w:val="24"/>
        </w:rPr>
        <w:t>persona con discapacidad</w:t>
      </w:r>
      <w:r>
        <w:rPr>
          <w:rFonts w:cs="Arial" w:ascii="Arial" w:hAnsi="Arial"/>
          <w:sz w:val="24"/>
          <w:szCs w:val="24"/>
        </w:rPr>
        <w:t xml:space="preserve"> no tendrán costo alguno;</w:t>
      </w:r>
    </w:p>
    <w:p>
      <w:pPr>
        <w:pStyle w:val="Normal"/>
        <w:spacing w:lineRule="auto" w:line="256" w:before="0" w:after="160"/>
        <w:ind w:left="720" w:hanging="0"/>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XI. Otros productos de tipo corriente no especificados en este títul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os productos de capital</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2.-</w:t>
      </w:r>
      <w:r>
        <w:rPr>
          <w:rFonts w:eastAsia="Arial" w:cs="Arial" w:ascii="Arial" w:hAnsi="Arial"/>
          <w:sz w:val="24"/>
          <w:szCs w:val="24"/>
        </w:rPr>
        <w:t xml:space="preserve"> El Municipio percibirá los productos de capital provenientes de los siguientes concep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La amortización del capital e intereses de créditos otorgados por el Municipio, de acuerdo con los contratos de su origen, o productos derivados de otras inversiones de capit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Los bienes vacantes y mostrencos, y objetos decomisados, según remate leg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Venta de bienes muebles, en los términos de la Ley de Haciend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Enajenación de bienes inmuebles, siempre y cuando se cumplan las disposiciones señaladas en la Ley del Gobierno y la Administración Pública Municipal del Estado de Jalisco y de la Ley de Hacienda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Otros productos de capital no especificad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SEXT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provechamient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provechamientos de tipo corriente</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3.-</w:t>
      </w:r>
      <w:r>
        <w:rPr>
          <w:rFonts w:eastAsia="Arial" w:cs="Arial" w:ascii="Arial" w:hAnsi="Arial"/>
          <w:sz w:val="24"/>
          <w:szCs w:val="24"/>
        </w:rPr>
        <w:t xml:space="preserve"> Los ingresos por concepto de aprovechamientos son los que el Municipio percibe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Recarg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recargos se causarán conforme a lo establecido por la Ley de Hacienda Municipal del Estado de Jalisco, en vig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Mul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Otros aprovechamientos de tipo corriente no especific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4.-</w:t>
      </w:r>
      <w:r>
        <w:rPr>
          <w:rFonts w:eastAsia="Arial" w:cs="Arial" w:ascii="Arial" w:hAnsi="Arial"/>
          <w:sz w:val="24"/>
          <w:szCs w:val="24"/>
        </w:rPr>
        <w:t xml:space="preserve"> La tasa de recargos por falta de pago oportuno de los créditos fiscales será del 1.47% mensu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5.-</w:t>
      </w:r>
      <w:r>
        <w:rPr>
          <w:rFonts w:eastAsia="Arial" w:cs="Arial" w:ascii="Arial" w:hAnsi="Arial"/>
          <w:sz w:val="24"/>
          <w:szCs w:val="24"/>
        </w:rPr>
        <w:t xml:space="preserve"> Los gastos de ejecución y de embargo se cubrirán a la Hacienda Municipal, conjuntamente con el crédito fiscal, conforme a las siguientes ba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gastos de ejecu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or la notificación de requerimiento de pago de créditos fiscales, no cubiertos en los plazos estableci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Cuando se realicen en la cabecera municipal, el 5% sin que su importe sea menor a al valor diario de una Unidad de Medida y Actualiz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se realice fuera de la cabecera municipal el 8%, sin que su importe sea menor al valor diario de una Unidad de Medida y Actualiz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Por gastos de embarg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s diligencias de embargo, así como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Cuando se realicen en la cabecera municipal, el; 5 % y </w:t>
      </w:r>
    </w:p>
    <w:p>
      <w:pPr>
        <w:pStyle w:val="Normal"/>
        <w:pBdr/>
        <w:spacing w:lineRule="auto" w:line="240" w:before="0" w:after="0"/>
        <w:ind w:left="-20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se realicen fuera de la cabecera municipal, el 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Los demás gastos que sean erogados en el procedimiento, serán reembolsados al Ayuntamiento por los contribuy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cobro de honorarios conforme a las tarifas señaladas, en ningún caso, excederá de los siguientes lími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Del importe de 30 veces el valor diario de la Unidad de Medida y Actualización, por requerimientos no satisfechos dentro de los plazos legales, de cuyo posterior cumplimiento se derive el pago extemporáneo de prestaciones fisc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Del importe de 45 veces el valor diario de la Unidad de Medida y Actualización, por diligencia de embargo y por las de remoción del deudor como depositario, que impliquen extracción de bie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Todos los gastos de ejecución serán a cargo del contribuyente, en ningún caso, podrán ser condonados total o parci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6.-</w:t>
      </w:r>
      <w:r>
        <w:rPr>
          <w:rFonts w:eastAsia="Arial" w:cs="Arial" w:ascii="Arial" w:hAnsi="Arial"/>
          <w:sz w:val="24"/>
          <w:szCs w:val="24"/>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tab/>
        <w:tab/>
        <w:tab/>
        <w:t xml:space="preserve">   TARIFA</w:t>
      </w:r>
    </w:p>
    <w:p>
      <w:pPr>
        <w:pStyle w:val="Normal"/>
        <w:numPr>
          <w:ilvl w:val="0"/>
          <w:numId w:val="7"/>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violación a la Ley, en materia de registro civil, se cobrará conforme a las disposiciones de la Ley del Registro Civil del Estado de Jalisco.</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declarar extemporáneamente el nacimiento, se sancionará con una cantidad equivalente al valor diario de una Unidad de Medida y Actualiz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Son infracciones a las Leyes Fiscales y reglamentos Municipales, las que a continuación se indican, señalándose las sanciones correspond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falta de empadronamiento y licencia municipal o permiso.</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En giros comerciales, industriales o de prestación de servicios, d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38.90 a $3,702.6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2.- En giros que se produzcan, transformen, industrialicen, vendan o almacenen productos químicos, inflamables, corrosivos, tóxicos o explosivos, de: </w:t>
        <w:tab/>
        <w:tab/>
        <w:tab/>
        <w:tab/>
        <w:tab/>
        <w:tab/>
        <w:tab/>
        <w:tab/>
        <w:tab/>
        <w:t>$560.94 a $1,015.9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falta de refrendo de licencia municipal o permiso, de:  $170.91 a $717.2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Cuando el pago se efectúe después del 31 de marzo del año 2021, generara una multa por                   </w:t>
        <w:tab/>
        <w:tab/>
        <w:tab/>
        <w:tab/>
        <w:t>$50.00 a 2,890.00</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la ocultación de giros gravados por la Ley, se sancionará con el importe, de:</w:t>
        <w:tab/>
        <w:tab/>
        <w:tab/>
        <w:tab/>
        <w:tab/>
        <w:tab/>
        <w:tab/>
        <w:tab/>
        <w:tab/>
        <w:t>$340.36 a $907.1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or no conservar a la vista la licencia municipal, de:            $20.71 a $54.4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no mostrar la documentación de los pagos ordinarios a la Hacienda Municipal a inspectores y supervisores acreditados, de:       $22.64 a $51.8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Por pagos extemporáneos por inspección y vigilancia, supervisión para obras y servicios de bienestar social, sobre el monto de los pagos omitidos, de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0% a 30%  </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Por trabajar el giro después del horario autorizado, sin el permiso correspondiente, por cada hora o fracción, de:           </w:t>
        <w:tab/>
        <w:t xml:space="preserve">   10% a 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h) Por violar sellos, cuando un giro esté clausurado por la autoridad municipal, de: </w:t>
        <w:tab/>
        <w:tab/>
        <w:tab/>
        <w:tab/>
        <w:tab/>
        <w:tab/>
        <w:tab/>
        <w:tab/>
        <w:tab/>
        <w:t>$390.03 a $890.3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manifestar datos falsos del giro autorizado, de:         </w:t>
        <w:tab/>
        <w:t xml:space="preserve">    $18.99 a $198.6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j) Por el uso indebido de licencia (domicilio diferente o actividades no manifestadas o sin autorización), de: </w:t>
        <w:tab/>
        <w:tab/>
        <w:tab/>
        <w:t xml:space="preserve">           $153.38 a $243.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k) Por impedir que personal autorizado de la administración municipal realice labores de inspección y vigilancia, así como de supervisión fiscal, de:    </w:t>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53.38 a $254.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 Por pagar los créditos fiscales con documentos incobrables, se aplicará, la indemnización que marca la Ley General de Títulos y Operaciones de Crédito, en sus artículos relativ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m) Por presentar los avisos de baja o clausura del establecimiento o actividad, fuera del término legalmente establecido para el efecto, de: </w:t>
        <w:tab/>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tab/>
        <w:tab/>
        <w:tab/>
        <w:tab/>
        <w:tab/>
        <w:tab/>
        <w:tab/>
        <w:tab/>
        <w:t>$16.79 a $55.5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Violaciones con relación a la matanza de ganado y rast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la matanza clandestina de ganado, además de cubrir los derechos respectivos, por cabeza:</w:t>
        <w:tab/>
        <w:tab/>
        <w:tab/>
        <w:tab/>
        <w:tab/>
        <w:tab/>
        <w:t xml:space="preserve"> $292.8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vender carne no apta para el consumo humano además del decomiso correspondiente una multa, de:                                          $401.72 a $1,027.6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or matar más ganado del que se autorice en los permisos correspondientes, por cabeza, de: </w:t>
        <w:tab/>
        <w:tab/>
        <w:tab/>
        <w:tab/>
        <w:tab/>
        <w:tab/>
        <w:tab/>
        <w:t xml:space="preserve">  $46.01 a $235.1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or falta de resello, por cabeza, de: </w:t>
        <w:tab/>
        <w:tab/>
        <w:tab/>
        <w:tab/>
        <w:tab/>
        <w:t xml:space="preserve">      $127.8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transportar carne en condiciones insalubres, de:         $95.68 a $415.5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caso de reincidencia, se cobrará el doble y se decomisará la carn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Por carecer de documentación que acredite la procedencia y propiedad del ganado que se sacrifique, de: </w:t>
        <w:tab/>
        <w:tab/>
        <w:tab/>
        <w:tab/>
        <w:t>$51.85 a $238.8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Por condiciones insalubres de mataderos, refrigeradores y expendios de carne, de:   </w:t>
        <w:tab/>
        <w:tab/>
        <w:tab/>
        <w:tab/>
        <w:tab/>
        <w:tab/>
        <w:tab/>
        <w:t xml:space="preserve">           $48.20 a $105.1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giros cuyas instalaciones insalubres se reporten por el resguardo del rastro y no se corrijan, después de haberlos conminado a hacerlo, serán clausur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h) Por falsificación de sellos o firmas del rastro o resguardo,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b/>
        <w:tab/>
        <w:tab/>
        <w:tab/>
        <w:tab/>
        <w:tab/>
        <w:t xml:space="preserve"> $285.58 a $485.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acarreo de carnes del rastro en vehículos que no sean del Municipio y no tengan concesión del Ayuntamiento, por cada día que se haga el acarreo, de:     </w:t>
      </w:r>
    </w:p>
    <w:p>
      <w:pPr>
        <w:pStyle w:val="Normal"/>
        <w:spacing w:lineRule="auto" w:line="240" w:before="0" w:after="0"/>
        <w:ind w:left="5913" w:hanging="0"/>
        <w:jc w:val="both"/>
        <w:rPr>
          <w:rFonts w:ascii="Arial" w:hAnsi="Arial" w:eastAsia="Arial" w:cs="Arial"/>
          <w:sz w:val="24"/>
          <w:szCs w:val="24"/>
        </w:rPr>
      </w:pPr>
      <w:r>
        <w:rPr>
          <w:rFonts w:eastAsia="Arial" w:cs="Arial" w:ascii="Arial" w:hAnsi="Arial"/>
          <w:sz w:val="24"/>
          <w:szCs w:val="24"/>
        </w:rPr>
        <w:t>$24.83 a $83.9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Violaciones al Código Urbano para el Estado de Jalisco, y en materia de construcción y orna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colocar anuncios en lugares no autorizados, de:           $30.67 a $48.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no arreglar la fachada de casa habitación, comercio, oficinas y factorías en zonas urbanizadas, por metro cuadrado, de:</w:t>
        <w:tab/>
        <w:tab/>
        <w:t xml:space="preserve">  $30.67 a $73.0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 Por tener en mal Estado la banqueta de fincas, en zonas urbanizadas, de: </w:t>
        <w:tab/>
        <w:tab/>
        <w:tab/>
        <w:tab/>
        <w:tab/>
        <w:tab/>
        <w:tab/>
        <w:tab/>
        <w:tab/>
        <w:tab/>
        <w:t>$19.72 a $48.2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or tener bardas, puertas o techos en condiciones de peligro para el libre tránsito de personas y vehículos, de: </w:t>
        <w:tab/>
        <w:tab/>
        <w:tab/>
        <w:t xml:space="preserve">             $34.32 a $78.8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dejar acumular escombro, materiales de construcción o utensilios de trabajo, en la banqueta o calle, por metro cuadrado:</w:t>
        <w:tab/>
        <w:tab/>
        <w:t xml:space="preserve">     $18.9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Por no obtener previamente el permiso respectivo para realizar cualquiera de las actividades señaladas en los artículos 43 al 49 de esta Ley, se sancionará a los infractores con el importe de uno a tres tantos de las obligaciones eludid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Por construcciones defectuosas que no reúnan las condiciones de seguridad, de:</w:t>
        <w:tab/>
        <w:tab/>
        <w:tab/>
        <w:tab/>
        <w:tab/>
        <w:tab/>
        <w:tab/>
        <w:t xml:space="preserve">             $544.14 a $868.4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h) Por realizar construcciones en condiciones diferentes a los planos autorizados, de:</w:t>
        <w:tab/>
        <w:tab/>
        <w:tab/>
        <w:tab/>
        <w:tab/>
        <w:tab/>
        <w:tab/>
        <w:t>$113.21 a $173.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el incumplimiento a lo dispuesto por el artículo 298 del Código Urbano para el Estado de Jalisco, multa de                                   $73.04 a $12,416.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j) Por dejar que se acumule basura, enseres, utensilios o cualquier objeto que impida el libre tránsito o estacionamiento de vehículos en las banquetas o en el arroyo de la calle, de:                          </w:t>
        <w:tab/>
        <w:tab/>
        <w:tab/>
        <w:tab/>
        <w:t>$30.67 a $176.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k) Por falta de bitácora o firmas de autorización en las mismas, de:       </w:t>
      </w:r>
    </w:p>
    <w:p>
      <w:pPr>
        <w:pStyle w:val="Normal"/>
        <w:spacing w:lineRule="auto" w:line="240" w:before="0" w:after="0"/>
        <w:ind w:left="4473" w:firstLine="5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0.67 a $176.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 La invasión por construcciones en la vía pública y de limitaciones de dominio, se sancionará con multa por el doble del valor del terreno invadido y la demolición de las propias construc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m) Por derribar fincas sin permiso de la autoridad municipal, y sin perjuicio de las sanciones establecidas en otros ordenamientos, de:    $453.57 a $1,002.8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Violaciones al Reglamento de Policía y Buen Gobierno y a la Ley de Movilidad y Transporte del Estado de Jalisco y su Reglam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Las sanciones que se causen por violaciones al Reglamento de Policía y Buen Gobierno, serán aplicadas por los jueces municipales de la zona correspondiente, o en su caso, calificadores y recaudadores adscritos al área competente; a falta de éstos, las sanciones se determinarán por el presidente municipal con multa, de $73.04 a $3,652 o arresto hasta por 36 hor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Las infracciones en materia de tránsito serán sancionadas administrativamente con multas, en base a lo señalado por la Ley de Movilidad y Transporte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el caso de que el servicio de tránsito lo preste directamente el Ayuntamiento, se estará a lo que se establezca en el convenio respectivo que suscriba la autoridad municipal con el Gobierno del Est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En caso de celebración de bailes, tertulias, kermeses o tardeadas, sin el permiso correspondiente, se impondrá una multa, de:          $94.22 a $2,836.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or violación a los horarios establecidos en materia de espectáculos y por concepto de variación de horarios y presentación de artist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1.- Por variación de horarios en la presentación de artistas, sobre el monto de su sueldo, del: </w:t>
        <w:tab/>
        <w:tab/>
        <w:tab/>
        <w:tab/>
        <w:tab/>
        <w:tab/>
        <w:tab/>
        <w:tab/>
        <w:t>10% a 3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venta de boletaje sin sello de la sección de supervisión de espectáculos, de:</w:t>
        <w:tab/>
        <w:tab/>
        <w:tab/>
        <w:tab/>
        <w:tab/>
        <w:tab/>
        <w:tab/>
        <w:tab/>
        <w:tab/>
        <w:t>$47.47 a $277.55</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caso de reincidencia, se cobrará el doble y se clausurará el giro en forma temporal o definitiv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Por falta de permiso para variedad o variación de la misma, de:    </w:t>
        <w:tab/>
        <w:tab/>
        <w:tab/>
        <w:tab/>
        <w:tab/>
        <w:tab/>
        <w:tab/>
        <w:tab/>
        <w:tab/>
        <w:tab/>
        <w:tab/>
        <w:t>$47.47 a $279.0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Por sobrecupo o sobreventa, se pagará de uno a tres tantos del valor de los boletos correspondientes al mism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5.- Por variación de horarios en cualquier tipo de espectáculos, de:      </w:t>
      </w:r>
    </w:p>
    <w:p>
      <w:pPr>
        <w:pStyle w:val="Normal"/>
        <w:spacing w:lineRule="auto" w:line="240" w:before="0" w:after="0"/>
        <w:ind w:left="5193"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7.47 a $3,279.0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hoteles que funcionen como moteles de paso, de:    $47.47 a $3,252.7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Por permitir el acceso a menores de edad a lugares como cantinas, cabarets, billares, cines con funciones para adultos, por persona, de: </w:t>
        <w:tab/>
        <w:tab/>
        <w:tab/>
      </w:r>
    </w:p>
    <w:p>
      <w:pPr>
        <w:pStyle w:val="Normal"/>
        <w:spacing w:lineRule="auto" w:line="240" w:before="0" w:after="0"/>
        <w:ind w:left="5193" w:firstLine="567"/>
        <w:jc w:val="both"/>
        <w:rPr>
          <w:rFonts w:ascii="Arial" w:hAnsi="Arial" w:eastAsia="Arial" w:cs="Arial"/>
          <w:sz w:val="24"/>
          <w:szCs w:val="24"/>
        </w:rPr>
      </w:pPr>
      <w:r>
        <w:rPr>
          <w:rFonts w:eastAsia="Arial" w:cs="Arial" w:ascii="Arial" w:hAnsi="Arial"/>
          <w:sz w:val="24"/>
          <w:szCs w:val="24"/>
        </w:rPr>
        <w:t>$51.85 a $3,635.4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A quien permita la entrada a menores de edad a los establecimientos específicos de consumo o les venda suministre bebidas alcohólicas de:</w:t>
        <w:tab/>
      </w:r>
    </w:p>
    <w:p>
      <w:pPr>
        <w:pStyle w:val="Normal"/>
        <w:spacing w:lineRule="auto" w:line="240" w:before="0" w:after="0"/>
        <w:ind w:left="4473" w:firstLine="566"/>
        <w:jc w:val="both"/>
        <w:rPr>
          <w:rFonts w:ascii="Arial" w:hAnsi="Arial" w:eastAsia="Arial" w:cs="Arial"/>
          <w:sz w:val="24"/>
          <w:szCs w:val="24"/>
        </w:rPr>
      </w:pPr>
      <w:r>
        <w:rPr>
          <w:rFonts w:eastAsia="Arial" w:cs="Arial" w:ascii="Arial" w:hAnsi="Arial"/>
          <w:sz w:val="24"/>
          <w:szCs w:val="24"/>
        </w:rPr>
        <w:t>$105,177.60 a $204,51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h) Por el funcionamiento de aparatos de sonido después de las 23:00 horas, en zonas habitacionales, de:</w:t>
        <w:tab/>
        <w:tab/>
        <w:tab/>
        <w:t xml:space="preserve">      $1,017.52 a $2,277.0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Por permitir que transiten animales en la vía pública y canina que no porten su correspondiente placa o comprobante de vacun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Ganado mayor, por cabeza, de:</w:t>
        <w:tab/>
        <w:tab/>
        <w:tab/>
        <w:tab/>
        <w:t>$10.22 a $16.7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Ganado menor, por cabeza, de:</w:t>
        <w:tab/>
        <w:tab/>
        <w:tab/>
        <w:tab/>
        <w:t>$10.22 a $16.7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Caninos, por cada uno, de:</w:t>
        <w:tab/>
        <w:tab/>
        <w:tab/>
        <w:tab/>
        <w:tab/>
        <w:t>$10.22 a $37.9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invasión de las vías públicas, con vehículos que se estacionen permanentemente o por talleres que se instalen en las mismas, según la importancia de la zona urbana de que se trate, diariamente, por metro cuadrado, de: </w:t>
        <w:tab/>
        <w:tab/>
        <w:tab/>
        <w:tab/>
        <w:tab/>
        <w:tab/>
        <w:tab/>
        <w:t>$10.22 a $13.87</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j) Por no realizar el evento, espectáculo o diversión sin causa justificada, se cobrará una sanción del 10% al 30%, sobre la garantía establecida en el inciso c), de la fracción V, del artículo 6° de esta Le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 Sanciones por violaciones al uso y aprovechamiento del agu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or desperdicio o uso indebido del agua, de:      </w:t>
        <w:tab/>
        <w:tab/>
        <w:t>$61.35 a $1,352.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ministrar agua a otra finca distinta de la manifestada, de:</w:t>
        <w:tab/>
      </w:r>
    </w:p>
    <w:p>
      <w:pPr>
        <w:pStyle w:val="Normal"/>
        <w:spacing w:lineRule="auto" w:line="240" w:before="0" w:after="0"/>
        <w:ind w:left="4473" w:firstLine="5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7.52 a $1,335.7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extraer agua de las redes de distribución, sin la autorización correspond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Al ser detectados, de:</w:t>
        <w:tab/>
        <w:tab/>
        <w:tab/>
        <w:tab/>
        <w:tab/>
        <w:tab/>
        <w:t>$48.20 a $174.56</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Por reincidencia, de:</w:t>
        <w:tab/>
        <w:tab/>
        <w:tab/>
        <w:tab/>
        <w:tab/>
        <w:tab/>
        <w:t>$94.22 a $363.7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or utilizar el agua potable para riego en terrenos de labor, hortalizas o en albercas sin autorización, de:</w:t>
        <w:tab/>
        <w:tab/>
        <w:tab/>
        <w:tab/>
        <w:t xml:space="preserve">       $153.31 a $3,166.53</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arrojar, almacenar o depositar en la vía pública, propiedades privadas, drenajes o sistemas de desagü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Basura, escombros desechos orgánicos, animales muertos y follajes, de:</w:t>
        <w:tab/>
        <w:tab/>
        <w:tab/>
        <w:tab/>
        <w:tab/>
        <w:tab/>
        <w:tab/>
        <w:tab/>
        <w:t xml:space="preserve">            $1,281.93 a $4,763.9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Líquidos productos o sustancias fétidas que causen molestia o peligro para la salud, de:</w:t>
        <w:tab/>
        <w:tab/>
        <w:tab/>
        <w:tab/>
        <w:tab/>
        <w:tab/>
        <w:t>$1,566.06 a $6,260.5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3.- Productos químicos, sustancias inflamables, explosivas, corrosivas, contaminantes, que entrañen peligro por sí mismas, en conjunto mezcladas o que tengan reacción al contacto con líquidos o cambios de temperatura, de:    </w:t>
        <w:tab/>
        <w:tab/>
        <w:tab/>
        <w:tab/>
        <w:tab/>
        <w:tab/>
        <w:tab/>
        <w:tab/>
        <w:tab/>
        <w:t xml:space="preserve"> $3,411.13 a $9,789.3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or reducción</w:t>
        <w:tab/>
        <w:tab/>
        <w:tab/>
        <w:tab/>
        <w:tab/>
        <w:tab/>
        <w:tab/>
        <w:t>$583.3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or regularización:</w:t>
        <w:tab/>
        <w:tab/>
        <w:tab/>
        <w:tab/>
        <w:tab/>
        <w:tab/>
        <w:tab/>
        <w:t>$362.1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caso de violaciones a las reducciones al servicio por parte del usuario, la autoridad competente volverá a efectuar las reducciones o regularizaciones correspondientes. En cada ocasión deberá cubrir el importe de reducción o regularización, además de una sanción de $365.20 a $4,382.40, según la gravedad del daño o el número de reincidenci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365.20 a $8,460.80, de conformidad a los trabajos realizados y la gravedad de los daños caus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h) Por diferencia entre la realidad y los datos proporcionados por el usuario que implique modificaciones al padrón, se impondrá una sanción equivalente de entre $173.04 a $2,365.20, según la gravedad del caso, debiendo además pagar las diferencias que resulten, así como los recargos de los últimos cinco años, en su cas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 Por contravención a las disposiciones de la Ley de Protección Civil del Estado y sus Reglamentos, el Municipio percibirá los ingresos por concepto de las multas derivadas de las sanciones que se impongan en los términos de la propia Ley y sus Reglamen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II. Violaciones al Reglamento de Servicio Público de Estacionamien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Por omitir el pago de la tarifa en estacionamiento exclusivo para estacionómetros: </w:t>
        <w:tab/>
        <w:tab/>
        <w:tab/>
        <w:tab/>
        <w:tab/>
        <w:tab/>
        <w:t xml:space="preserve">                 $83.99</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Por estacionar vehículos invadiendo dos lugares cubiertos por estacionómetros: </w:t>
        <w:tab/>
        <w:tab/>
        <w:tab/>
        <w:tab/>
        <w:tab/>
        <w:tab/>
        <w:t xml:space="preserve">              $159.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estacionar vehículos invadiendo parte de un lugar cubierto por estacionómetros:</w:t>
        <w:tab/>
        <w:tab/>
        <w:tab/>
        <w:tab/>
        <w:tab/>
        <w:tab/>
        <w:t xml:space="preserve">               $214.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 Por estacionarse sin derecho en espacio autorizado como exclusivo: </w:t>
        <w:tab/>
        <w:tab/>
        <w:tab/>
        <w:tab/>
        <w:tab/>
        <w:tab/>
        <w:tab/>
        <w:tab/>
        <w:tab/>
        <w:tab/>
        <w:t xml:space="preserve">  $212.54</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introducir objetos diferentes a la moneda del aparato de estacionómetro, sin perjuicio del ejercicio de la acción penal correspondiente, cuando se sorprenda en flagrancia al infractor:</w:t>
        <w:tab/>
        <w:tab/>
        <w:t>$612.8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Por señalar espacios como estacionamiento exclusivo, en la vía pública, sin la autorización de la autoridad municipal correspondiente: </w:t>
        <w:tab/>
        <w:t>$243.22</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Por obstaculizar el espacio de un estacionamiento cubierto por estacionómetro con material de obra de construcción, botes, objetos, enseres y puestos ambulantes:                                    </w:t>
        <w:tab/>
        <w:tab/>
        <w:tab/>
        <w:t>$377.6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X. Las infracciones a la Ley para Regular la Venta y el Consumo de Bebidas Alcohólicas del Estado de Jalisco, señaladas en la presente fracción se sancionarán conforme a lo sigui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e impondrá multa de $584.32 a $6,208.40 a quien:</w:t>
      </w:r>
    </w:p>
    <w:p>
      <w:pPr>
        <w:pStyle w:val="Normal"/>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No tenga en lugar visible de su establecimiento la licencia o copia certificada de la mism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Se impondrá multa de $1,241.68 a $12,416.80 a qui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Carezca de los avisos en que se anuncie la prohibición de ingresar a menores de dieciocho años de edad;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Carezca de los avisos en que se anuncie la prohibición para los establecimientos de discriminar a las personas por cualquier motivo, así como los teléfonos a donde las personas puedan comunicarse en caso de presentarse situaciones de discrimin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Se impondrá multa de $2,256.40 a $25,564 a qui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Venda o permita el consumo de bebidas alcohólicas fuera de los horarios establecidos en los reglamentos, o en la presente Ley, según correspond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Venda o permita el consumo de bebidas alcohólicas a personas que se encuentren visiblemente en estado de ebriedad, bajo efectos psicotrópicos o con deficiencias ment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Permita la entrada a menores de edad a los establecimientos señalados en el artículo 15 de Ley para Regular la Venta y el Consumo de Bebidas Alcohólicas del Estado de Jalisco, salvo que se trate de eventos en los que no se vendan o consuman bebidas alcohólic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Permita que la entrada del público a los establecimientos se lleve a cabo en desorden o perturbando a vecinos y transeú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 Venda o suministre bebidas alcohólicas fuera del local del estableci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 Instale persianas, biombos, celosías o canceles que impidan la vista del exterior hacia el interior del establecimiento;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7. Venda bebidas alcohólicas en envase abierto y para su consumo inmediato en aquellos establecimientos cuya venta debe hacerse en envase cerrado, así como permitir su consumo en el interior del loc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8. A quien venda o permita el consumo de bebidas alcohólicas en contravención a los programas de prevención de accidentes aplicables en el local, cuando así lo establezcan los reglamentos municipales (Conductor designado, taxi seguro, control de salida con alcoholímetr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9. A quien venda, suministre o permita el consumo de bebidas alcohólicas fuera del local del estableci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A cualquier otro acto u omisión que infrinja la Ley para Regular la Venta y el Consumo de Bebidas Alcohólicas del Estado de Jalisco y que no se encuentre prevista en el presente capítulo, se le aplicará la multa prevista en el inciso anteri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Se impondrá multa de $5,112.80 a $51,128 a qui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Almacene, distribuya, venda o consuma bebidas alcohólicas en los lugares prohibidos por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No retire a personas en estado de ebriedad del local, cuando causen desorden o actos que atenten contra la mor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No impida o en su caso, no denuncie actos que pongan en peligro el orden en los establecimien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Venda o suministre bebidas alcohólicas a menores de edad;</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 Venda o suministre bebidas alcohólicas a militares, policías o elementos de seguridad uniformados o en servicio, así como a personas armad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 Utilice el establecimiento para fines distintos a la actividad autorizada en la lic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7. Utilice el establecimiento como casa-habitación, vivienda, departamento u oficina o lo comunique con casa-habitación, comercios o locales ajenos, salvo las excepciones que establece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8. Realice, organice o promueva en los establecimientos o en cualquier otro lugar, concursos, eventos o torneos que requieran la ingestión excesiva de bebidas alcohólicas, desnaturalizando los principios de degustación, catación o cualquier otra manera destinada a evaluar la calidad de las bebidas, así como los eventos o promociones a que se refiere el artículo 46, párrafo 1, fracción X de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9. Exija determinado consumo de bebidas alcohólicas para el ingreso al establecimiento o para la venta de alimentos;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0. Permita que permanezca gente en el establecimiento después de la hora fijada para su cierre, d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Se impondrá multa de $10,225.60 a $102,256 y la clausura temporal del establecimiento a qui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Opere un establecimiento sin haber tramitado u obtenido la revalidación de la lic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Opere sin haber obtenido previamente la autorización para el cambio de domicilio, nombre o giro del estableci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Opere después de haber sido notificada la revocación de la lic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Abra algún establecimiento o utilice su domicilio para el almacenamiento, distribución, venta o consumo de bebidas alcohólicas, careciendo de licencia o del permiso provisional respectiv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 Instale compartimientos o secciones que se encuentren cerrados o que impidan la libre comunicación interior del local;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 Ordene o permita que la entrada del público al establecimiento se realice en forma distinta al estricto orden de llegada, se falte al respeto al público o se realicen actos de discriminación, tratándose de los establecimientos señalados en el artículo 18, de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g) Se impondrá multa de $20,451.20 a $204,512 y en su caso, la revocación de la licencia o del permiso provisional respectivo a quie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Venda o suministre bebidas alcohólicas adulteradas, contaminadas o alteradas en los términos de las disposiciones de salud aplic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Carezca de vigilancia debidamente capacitada para dar seguridad a los concurrentes y vecinos del lugar, tratándose de los establecimientos señalados en el artículo 15 y 16, fracción III de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 Impida o dificulte a las autoridades competentes la realización de inspec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4. Venda bebidas alcohólicas en los días prohibidos en la Ley para Regular la Venta y el Consumo de Bebidas Alcohólicas del Estado de Jalisco o en los reglamentos municip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5. Suministre datos falsos a las autoridades encargadas de la aplicación y vigilancia de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6. Enajene, traspase, arriende, grave o afecte la licenci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7. Venda bebidas alcohólicas fuera de los horarios establecidos en los reglamentos municipales, o en su defecto, en la Ley para Regular la Venta y el Consumo de Bebidas Alcohólicas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8. Permita la realización en los establecimientos de juegos de azar prohibidos o el cruce de apuestas en juegos permitidos; 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9. Permita la prostitución en el establecimien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0. A quien venda o permita el consumo de bebidas alcohólicas fuera de los horarios establecidos en los reglamentos, o en la presente ley, según corresponda, y en su caso, la revocación de la licencia o del permiso provisional respectiv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el caso de que los montos de la multa señalada en los incisos anteriores sean menores a los determinados en la Ley para Regular la Venta y el Consumo de Bebidas Alcohólicas del Estado de Jalisco, se impondrán los montos previstos en la misma Ley.</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7.-</w:t>
      </w:r>
      <w:r>
        <w:rPr>
          <w:rFonts w:eastAsia="Arial" w:cs="Arial" w:ascii="Arial" w:hAnsi="Arial"/>
          <w:sz w:val="24"/>
          <w:szCs w:val="24"/>
        </w:rPr>
        <w:t xml:space="preserve"> A quienes adquieran bienes muebles o inmuebles, contraviniendo lo dispuesto en el artículo 301 de la Ley de Hacienda Municipal del Estado de Jalisco en vigor, se les sancionará con una multa, de:</w:t>
        <w:tab/>
        <w:t>$232.99 a $1,309.6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8.-</w:t>
      </w:r>
      <w:r>
        <w:rPr>
          <w:rFonts w:eastAsia="Arial" w:cs="Arial" w:ascii="Arial" w:hAnsi="Arial"/>
          <w:sz w:val="24"/>
          <w:szCs w:val="24"/>
        </w:rPr>
        <w:t xml:space="preserve"> Por violaciones a la Ley de Gestión Integral de los Residuos del Estado de Jalisco, se aplicarán las siguientes san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or realizar la clasificación manual de residuos en los rellenos sanitarios; De $1,460.80 a $365,200 vigente en 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carecer de las autorizaciones correspondientes establecidas en la Ley; De $1,460.80 a $365,200 vigente en 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omitir la presentación de informes semestrales o anuales establecidos en la Ley; de $1,460.80 a $365,200 vigente en 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Por carecer del registro establecido en la Ley; de $1,460.80 a $365,200 vigente en 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Por carecer de bitácoras de registro en los términos de la Ley;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60.80 a $365,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f) Arrojar a la vía pública animales muertos o parte de ellos;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60.80 a $365,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g) Por almacenar los residuos correspondientes sin sujeción a las normas oficiales mexicanas o los ordenamientos jurídicos del Estado de Jalisco: de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60.80 a $365,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h) Por mezclar residuos sólidos urbanos y de manejo especial con residuos peligrosos contraviniendo lo dispuesto en la Ley General, en la del Estado y en los demás ordenamientos legales o normativos aplicables; de </w:t>
        <w:tab/>
        <w:tab/>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60.80 a $365,2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Por depositar en los recipientes de almacenamiento de uso público o privado residuos que contengan sustancias tóxicas o peligrosas para la salud pública o aquellos que despidan olores desagradables: de </w:t>
        <w:tab/>
        <w:tab/>
        <w:tab/>
        <w:tab/>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5,273.04 a $730,4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j) Por realizar la recolección de residuos de manejo especial sin cumplir con la normatividad vigente: de </w:t>
        <w:tab/>
        <w:tab/>
        <w:tab/>
        <w:tab/>
        <w:t xml:space="preserve">             $365,273.04 a $730,4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k) Por crear basureros o tiraderos clandestinos: de </w:t>
        <w:tab/>
        <w:t>$730,473.04 a $1, 095,6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l) Por el depósito o confinamiento de residuos fuera de los sitios destinados para dicho fin en parques, áreas verdes, áreas de valor ambiental, áreas naturales protegidas, zonas rurales o áreas de conservación ecológica y otros lugares no autorizados; de                                          $730,473.04 a $1,095,6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m) Por establecer sitios de disposición final de residuos sólidos urbanos o de manejo especial en lugares no autorizados; de $730,473.04 a $1, 095,6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n) Por el confinamiento o depósito final de residuos en Estado líquido o con contenidos líquidos o de materia orgánica que excedan los máximos permitidos por las normas oficiales mexicanas, de $730,473.04 a $1,095,6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o) Realizar procesos de tratamiento de residuos sólidos urbanos sin cumplir con las disposiciones que establecen las normas oficiales mexicanas y las normas ambientales estatales en esta materia; de $730,473.04 a $1,095,6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p) Por la incineración de residuos en condiciones contrarias a las establecidas en las disposiciones legales correspondientes, y sin el permiso de las autoridades competentes; de                  $1,095,673.04 a $1,460,800.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q) Por la dilución o mezcla de residuos sólidos urbanos o de manejo especial con líquidos para su vertimiento al sistema de alcantarillado, a cualquier cuerpo de agua o sobre suelos con o sin cubierta vegetal; y De $1,095,673.04 a $1,460,800.</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89.-</w:t>
      </w:r>
      <w:r>
        <w:rPr>
          <w:rFonts w:eastAsia="Arial" w:cs="Arial" w:ascii="Arial" w:hAnsi="Arial"/>
          <w:sz w:val="24"/>
          <w:szCs w:val="24"/>
        </w:rPr>
        <w:t xml:space="preserve"> Todas aquellas infracciones por violaciones a esta Ley, demás Leyes y Ordenamientos Municipales, que no se encuentren previstas en los artículos anteriores, serán sancionadas, según la gravedad de la infracción, con una multa, de: </w:t>
        <w:tab/>
        <w:tab/>
        <w:tab/>
        <w:tab/>
        <w:tab/>
        <w:t xml:space="preserve">                 $57.70 a </w:t>
        <w:tab/>
        <w:t xml:space="preserve"> $434.58</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provechamientos de capital</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0.-</w:t>
      </w:r>
      <w:r>
        <w:rPr>
          <w:rFonts w:eastAsia="Arial" w:cs="Arial" w:ascii="Arial" w:hAnsi="Arial"/>
          <w:sz w:val="24"/>
          <w:szCs w:val="24"/>
        </w:rPr>
        <w:t xml:space="preserve"> Los ingresos por concepto de aprovechamientos de capital son los que el Municipio percibe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Interes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Reintegros o devolucion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demnizaciones a favor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Depósi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 Otros aprovechamientos de capital no especificad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1.-</w:t>
      </w:r>
      <w:r>
        <w:rPr>
          <w:rFonts w:eastAsia="Arial" w:cs="Arial" w:ascii="Arial" w:hAnsi="Arial"/>
          <w:sz w:val="24"/>
          <w:szCs w:val="24"/>
        </w:rPr>
        <w:t xml:space="preserve"> Cuando se concedan plazos para cubrir créditos fiscales, la tasa de interés será el costo porcentual promedio (C.P.P.), del mes inmediato anterior, que determine el Banco de Méxi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SÉPTIM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ngresos por ventas de bienes y servicio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ÚNIC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ngresos por ventas de bienes y servicios de organismos paramunicipal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2.-</w:t>
      </w:r>
      <w:r>
        <w:rPr>
          <w:rFonts w:eastAsia="Arial" w:cs="Arial" w:ascii="Arial" w:hAnsi="Arial"/>
          <w:sz w:val="24"/>
          <w:szCs w:val="24"/>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Ingresos por ventas de bienes y servicios producidos por organismos descentralizad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Ingresos de operación de entidades paramunicipales empresari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Ingresos por ventas de bienes y servicios producidos en establecimientos del Gobierno Centr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ÍTULO OCTAV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Participaciones y aportaciones</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as participaciones federales y estatal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3.-</w:t>
      </w:r>
      <w:r>
        <w:rPr>
          <w:rFonts w:eastAsia="Arial" w:cs="Arial" w:ascii="Arial" w:hAnsi="Arial"/>
          <w:sz w:val="24"/>
          <w:szCs w:val="24"/>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4.-</w:t>
      </w:r>
      <w:r>
        <w:rPr>
          <w:rFonts w:eastAsia="Arial" w:cs="Arial" w:ascii="Arial" w:hAnsi="Arial"/>
          <w:sz w:val="24"/>
          <w:szCs w:val="24"/>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CAPITULO SEGUND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Aportaciones federale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5-</w:t>
      </w:r>
      <w:r>
        <w:rPr>
          <w:rFonts w:eastAsia="Arial" w:cs="Arial" w:ascii="Arial" w:hAnsi="Arial"/>
          <w:sz w:val="24"/>
          <w:szCs w:val="24"/>
        </w:rPr>
        <w:t xml:space="preserve"> Las aportaciones federales que, a través de los diferentes fondos, le correspondan al Municipio, se percibirán en los términos que establezcan, el Presupuesto de Egresos de la Federación, la Ley de Coordinación Fiscal y los convenios respectiv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ITULO NOVEN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De las transferencias, asignaciones, subsidios y otras ayuda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6.-</w:t>
      </w:r>
      <w:r>
        <w:rPr>
          <w:rFonts w:eastAsia="Arial" w:cs="Arial" w:ascii="Arial" w:hAnsi="Arial"/>
          <w:sz w:val="24"/>
          <w:szCs w:val="24"/>
        </w:rPr>
        <w:t xml:space="preserve"> Los ingresos por concepto de transferencias, subsidios y otras ayudas son los que se perciben p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 Donativos, herencias y legados a favor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 Subsidios provenientes de los Gobiernos Federales y Estatales, así como de Instituciones o particulares a favor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II. Aportaciones de los Gobiernos Federal y Estatal, y de terceros, para obras y servicios de beneficio social a cargo del Municip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IV. Otras transferencias, asignaciones, subsidios y otras ayudas no especificadas.</w:t>
      </w:r>
    </w:p>
    <w:p>
      <w:pPr>
        <w:pStyle w:val="Normal"/>
        <w:spacing w:lineRule="auto" w:line="240" w:before="0" w:after="0"/>
        <w:ind w:left="-567"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ITULO DÉCIMO</w:t>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Ingresos derivados de financiamient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Artículo 97.-</w:t>
      </w:r>
      <w:r>
        <w:rPr>
          <w:rFonts w:eastAsia="Arial" w:cs="Arial" w:ascii="Arial" w:hAnsi="Arial"/>
          <w:sz w:val="24"/>
          <w:szCs w:val="24"/>
        </w:rPr>
        <w:t xml:space="preserve"> El Municipio y las entidades de control directo podrán contratar obligaciones constitutivas de deuda pública interna, en los términos de la Ley de Deuda Pública y Disciplina Financiera del Estado de Jalisco y sus Municipios y para el financiamiento del Presupuesto de Egresos del Municipio para el Ejercicio Fiscal 2021.</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PRIMERO</w:t>
      </w:r>
      <w:r>
        <w:rPr>
          <w:rFonts w:eastAsia="Arial" w:cs="Arial" w:ascii="Arial" w:hAnsi="Arial"/>
          <w:sz w:val="24"/>
          <w:szCs w:val="24"/>
        </w:rPr>
        <w:t>. - El presente decreto entrará en vigor al día siguiente de su publicación en el Periódico Oficial “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SEGUNDO</w:t>
      </w:r>
      <w:r>
        <w:rPr>
          <w:rFonts w:eastAsia="Arial" w:cs="Arial" w:ascii="Arial" w:hAnsi="Arial"/>
          <w:sz w:val="24"/>
          <w:szCs w:val="24"/>
        </w:rPr>
        <w:t>.- Se exime a los contribuyentes la obligación de anexar a los avisos traslativos de dominio de regularizaciones de  la Comisión para la Regularización de la Tenencia de la Tierra (CORETT), del Programa de Certificación de Derechos Ejidales (PROCEDE) y/o FANAR o de la Comisión Especial Transitoria para la Regularización de Fraccionamientos o Asentamientos Irregulares en Predios de Propiedad Privada en el Municipio, mediante los Decretos 16664, 19580 y 20920, emitidos por el Congreso del Estado de Jalisco, el avalúo a que se refiere el artículo 119 fracción I, de la Ley de Hacienda Municipal y el artículo 81 fracción I, de la Ley de Catastro Municipal del Estado de Jalisc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CUARTO</w:t>
      </w:r>
      <w:r>
        <w:rPr>
          <w:rFonts w:eastAsia="Arial" w:cs="Arial" w:ascii="Arial" w:hAnsi="Arial"/>
          <w:sz w:val="24"/>
          <w:szCs w:val="24"/>
        </w:rPr>
        <w:t>. -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21, a falta de éstos, se prorrogará la aplicación de los valores vig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b/>
          <w:sz w:val="24"/>
          <w:szCs w:val="24"/>
        </w:rPr>
        <w:t>QUINTO</w:t>
      </w:r>
      <w:r>
        <w:rPr>
          <w:rFonts w:eastAsia="Arial" w:cs="Arial" w:ascii="Arial" w:hAnsi="Arial"/>
          <w:sz w:val="24"/>
          <w:szCs w:val="24"/>
        </w:rPr>
        <w:t>. -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299" w:leader="none"/>
        </w:tabs>
        <w:spacing w:lineRule="auto" w:line="240" w:before="0" w:after="0"/>
        <w:rPr>
          <w:rFonts w:ascii="Arial" w:hAnsi="Arial" w:eastAsia="Arial" w:cs="Arial"/>
          <w:b/>
          <w:b/>
          <w:sz w:val="24"/>
          <w:szCs w:val="24"/>
        </w:rPr>
      </w:pPr>
      <w:r>
        <w:rPr>
          <w:rFonts w:eastAsia="Arial" w:cs="Arial" w:ascii="Arial" w:hAnsi="Arial"/>
          <w:b/>
          <w:sz w:val="24"/>
          <w:szCs w:val="24"/>
        </w:rPr>
        <w:t>ANEX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rPr>
      </w:pPr>
      <w:r>
        <w:rPr>
          <w:rFonts w:eastAsia="Arial" w:cs="Arial" w:ascii="Arial" w:hAnsi="Arial"/>
          <w:b/>
          <w:sz w:val="24"/>
          <w:szCs w:val="24"/>
        </w:rPr>
        <w:t>FORMATOS CONAC</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rtículo 18 de la Ley de Disciplina Financiera </w:t>
      </w:r>
    </w:p>
    <w:p>
      <w:pPr>
        <w:pStyle w:val="Normal"/>
        <w:spacing w:lineRule="auto" w:line="240" w:before="0" w:after="0"/>
        <w:jc w:val="center"/>
        <w:rPr>
          <w:rFonts w:ascii="Arial" w:hAnsi="Arial" w:cs="Arial"/>
          <w:b/>
          <w:b/>
        </w:rPr>
      </w:pPr>
      <w:r>
        <w:rPr>
          <w:rFonts w:cs="Arial" w:ascii="Arial" w:hAnsi="Arial"/>
          <w:b/>
        </w:rPr>
        <w:t>de las Entidades Federativas y los Municipios)</w:t>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Arial" w:cs="Arial"/>
          <w:b/>
          <w:b/>
          <w:sz w:val="24"/>
          <w:szCs w:val="24"/>
        </w:rPr>
      </w:pPr>
      <w:r>
        <w:rPr>
          <w:lang w:val="en-US" w:eastAsia="en-US"/>
        </w:rPr>
        <w:drawing>
          <wp:inline distT="0" distB="0" distL="0" distR="0">
            <wp:extent cx="4838065" cy="3630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838065" cy="3630295"/>
                    </a:xfrm>
                    <a:prstGeom prst="rect">
                      <a:avLst/>
                    </a:prstGeom>
                  </pic:spPr>
                </pic:pic>
              </a:graphicData>
            </a:graphic>
          </wp:inline>
        </w:drawing>
      </w:r>
    </w:p>
    <w:p>
      <w:pPr>
        <w:pStyle w:val="Normal"/>
        <w:spacing w:lineRule="auto" w:line="24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0"/>
        <w:jc w:val="both"/>
        <w:rPr>
          <w:rFonts w:ascii="Arial" w:hAnsi="Arial" w:eastAsia="Times New Roman" w:cs="Arial"/>
          <w:sz w:val="24"/>
          <w:szCs w:val="24"/>
          <w:lang w:val="es-ES" w:eastAsia="es-ES"/>
        </w:rPr>
      </w:pPr>
      <w:r>
        <w:rPr>
          <w:lang w:val="en-US" w:eastAsia="en-US"/>
        </w:rPr>
        <w:drawing>
          <wp:inline distT="0" distB="0" distL="0" distR="0">
            <wp:extent cx="4860925" cy="35420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4860925" cy="3542030"/>
                    </a:xfrm>
                    <a:prstGeom prst="rect">
                      <a:avLst/>
                    </a:prstGeom>
                  </pic:spPr>
                </pic:pic>
              </a:graphicData>
            </a:graphic>
          </wp:inline>
        </w:drawing>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cs="Arial"/>
        </w:rPr>
      </w:pPr>
      <w:r>
        <w:rPr>
          <w:rFonts w:cs="Arial" w:ascii="Arial" w:hAnsi="Arial"/>
        </w:rPr>
        <w:t>LEY DE INGRESOS DEL MUNICIPIO DE ATENGO PARA EL EJERCICIO FISCAL 2021</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25 DE NOVIEMBRE DE 2020</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19 DE DICIEMBRE DE 2020 SEC. X</w:t>
      </w:r>
    </w:p>
    <w:p>
      <w:pPr>
        <w:pStyle w:val="Normal"/>
        <w:suppressAutoHyphens w:val="true"/>
        <w:spacing w:lineRule="auto" w:line="240" w:before="0" w:after="0"/>
        <w:rPr>
          <w:rFonts w:ascii="Arial" w:hAnsi="Arial" w:cs="Arial"/>
          <w:b/>
          <w:b/>
        </w:rPr>
      </w:pPr>
      <w:r>
        <w:rPr>
          <w:rFonts w:cs="Arial" w:ascii="Arial" w:hAnsi="Arial"/>
          <w:b/>
        </w:rPr>
      </w:r>
    </w:p>
    <w:p>
      <w:pPr>
        <w:pStyle w:val="Normal"/>
        <w:ind w:firstLine="720"/>
        <w:rPr>
          <w:rFonts w:ascii="Arial" w:hAnsi="Arial" w:eastAsia="Arial" w:cs="Arial"/>
          <w:sz w:val="24"/>
          <w:szCs w:val="24"/>
        </w:rPr>
      </w:pPr>
      <w:r>
        <w:rPr>
          <w:rFonts w:cs="Arial" w:ascii="Arial" w:hAnsi="Arial"/>
          <w:b/>
        </w:rPr>
        <w:t xml:space="preserve">VIGENCIA: </w:t>
      </w:r>
      <w:r>
        <w:rPr>
          <w:rFonts w:cs="Arial" w:ascii="Arial" w:hAnsi="Arial"/>
        </w:rPr>
        <w:t>1 DE ENERO DE 2021</w:t>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footerReference w:type="default" r:id="rId5"/>
      <w:type w:val="nextPage"/>
      <w:pgSz w:w="12240" w:h="15840"/>
      <w:pgMar w:left="3119" w:right="1134" w:gutter="0" w:header="709" w:top="2268" w:footer="102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87"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03</w:t>
    </w:r>
    <w:r>
      <w:rPr/>
      <w:fldChar w:fldCharType="end"/>
    </w:r>
  </w:p>
  <w:p>
    <w:pPr>
      <w:pStyle w:val="Normal"/>
      <w:pBdr/>
      <w:tabs>
        <w:tab w:val="clear" w:pos="720"/>
        <w:tab w:val="center" w:pos="4419" w:leader="none"/>
        <w:tab w:val="right" w:pos="8838" w:leader="none"/>
      </w:tabs>
      <w:spacing w:lineRule="auto" w:line="240" w:before="0" w:after="0"/>
      <w:rPr>
        <w:rFonts w:ascii="Cambria" w:hAnsi="Cambria" w:cs="Cambria"/>
        <w:color w:val="000000"/>
      </w:rPr>
    </w:pPr>
    <w:r>
      <w:rPr>
        <w:rFonts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 w:hanging="72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3">
    <w:lvl w:ilvl="0">
      <w:start w:val="1"/>
      <w:numFmt w:val="lowerLetter"/>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
    <w:lvl w:ilvl="0">
      <w:start w:val="1"/>
      <w:numFmt w:val="lowerLetter"/>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5">
    <w:lvl w:ilvl="0">
      <w:start w:val="1"/>
      <w:numFmt w:val="lowerLetter"/>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53" w:hanging="72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8">
    <w:lvl w:ilvl="0">
      <w:start w:val="1"/>
      <w:numFmt w:val="lowerLetter"/>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9">
    <w:lvl w:ilvl="0">
      <w:start w:val="1"/>
      <w:numFmt w:val="upperRoman"/>
      <w:lvlText w:val="%1."/>
      <w:lvlJc w:val="left"/>
      <w:pPr>
        <w:tabs>
          <w:tab w:val="num" w:pos="0"/>
        </w:tabs>
        <w:ind w:left="153" w:hanging="72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0">
    <w:lvl w:ilvl="0">
      <w:start w:val="1"/>
      <w:numFmt w:val="upperRoman"/>
      <w:lvlText w:val="%1."/>
      <w:lvlJc w:val="left"/>
      <w:pPr>
        <w:tabs>
          <w:tab w:val="num" w:pos="0"/>
        </w:tabs>
        <w:ind w:left="153" w:hanging="72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1">
    <w:lvl w:ilvl="0">
      <w:start w:val="1"/>
      <w:numFmt w:val="lowerLetter"/>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Arial" w:hAnsi="Arial" w:eastAsia="Times New Roman" w:cs="Times New Roman"/>
      <w:b/>
      <w:i/>
      <w:iCs/>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5z0">
    <w:name w:val="WW8Num5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lang w:val="es-ES"/>
    </w:rPr>
  </w:style>
  <w:style w:type="character" w:styleId="Ttulo1Car">
    <w:name w:val="Título 1 Car"/>
    <w:qFormat/>
    <w:rPr>
      <w:rFonts w:ascii="Arial" w:hAnsi="Arial" w:eastAsia="Times New Roman" w:cs="Times New Roman"/>
      <w:b/>
      <w:sz w:val="24"/>
      <w:szCs w:val="24"/>
    </w:rPr>
  </w:style>
  <w:style w:type="character" w:styleId="Ttulo2Car">
    <w:name w:val="Título 2 Car"/>
    <w:qFormat/>
    <w:rPr>
      <w:rFonts w:ascii="Cambria" w:hAnsi="Cambria" w:eastAsia="Times New Roman" w:cs="Times New Roman"/>
      <w:color w:val="365F91"/>
      <w:sz w:val="26"/>
      <w:szCs w:val="26"/>
    </w:rPr>
  </w:style>
  <w:style w:type="character" w:styleId="Ttulo4Car">
    <w:name w:val="Título 4 Car"/>
    <w:qFormat/>
    <w:rPr>
      <w:rFonts w:ascii="Arial" w:hAnsi="Arial" w:eastAsia="Times New Roman" w:cs="Times New Roman"/>
      <w:b/>
      <w:i/>
      <w:iCs/>
    </w:rPr>
  </w:style>
  <w:style w:type="character" w:styleId="TextoCar">
    <w:name w:val="Texto Car"/>
    <w:qFormat/>
    <w:rPr>
      <w:rFonts w:ascii="Arial" w:hAnsi="Arial" w:eastAsia="Times New Roman" w:cs="Arial"/>
      <w:sz w:val="18"/>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cs="Calibri"/>
    </w:rPr>
  </w:style>
  <w:style w:type="character" w:styleId="Xmsofootnotereference">
    <w:name w:val="x_msofootnotereference"/>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Times New Roman" w:hAnsi="Times New Roman" w:eastAsia="Times New Roman" w:cs="Times New Roman"/>
      <w:b/>
      <w:sz w:val="28"/>
      <w:szCs w:val="20"/>
      <w:lang w:val="es-ES"/>
    </w:rPr>
  </w:style>
  <w:style w:type="character" w:styleId="TextonotaalfinalCar">
    <w:name w:val="Texto nota al final Car"/>
    <w:qFormat/>
    <w:rPr>
      <w:rFonts w:cs="Calibri"/>
      <w:sz w:val="20"/>
      <w:szCs w:val="20"/>
    </w:rPr>
  </w:style>
  <w:style w:type="character" w:styleId="TextonotaalfinalCar1">
    <w:name w:val="Texto nota al final Car1"/>
    <w:qFormat/>
    <w:rPr>
      <w:rFonts w:cs="Calibri"/>
      <w:sz w:val="20"/>
      <w:szCs w:val="20"/>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3Car1">
    <w:name w:val="Texto independiente 3 Car1"/>
    <w:qFormat/>
    <w:rPr>
      <w:rFonts w:cs="Calibri"/>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sinformatoCar1">
    <w:name w:val="Texto sin formato Car1"/>
    <w:qFormat/>
    <w:rPr>
      <w:rFonts w:ascii="Consolas" w:hAnsi="Consolas" w:cs="Calibri"/>
      <w:sz w:val="21"/>
      <w:szCs w:val="21"/>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s-ES" w:bidi="ar-SA" w:eastAsia="zh-CN"/>
    </w:rPr>
  </w:style>
  <w:style w:type="paragraph" w:styleId="Sinespaciado">
    <w:name w:val="Sin espaciado"/>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WNormal1">
    <w:name w:val="WW-Normal1"/>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1:00Z</dcterms:created>
  <dc:creator>Oscar Sosa</dc:creator>
  <dc:description/>
  <cp:keywords/>
  <dc:language>en-US</dc:language>
  <cp:lastModifiedBy>Estrada Jiménez Alma Angélica</cp:lastModifiedBy>
  <cp:lastPrinted>2020-11-27T12:18:00Z</cp:lastPrinted>
  <dcterms:modified xsi:type="dcterms:W3CDTF">2021-01-11T19:21:00Z</dcterms:modified>
  <cp:revision>3</cp:revision>
  <dc:subject/>
  <dc:title/>
</cp:coreProperties>
</file>